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 w:before="120" w:after="120"/>
        <w:jc w:val="center"/>
        <w:outlineLvl w:val="1"/>
        <w:rPr/>
      </w:pPr>
      <w:r>
        <w:rPr>
          <w:b/>
          <w:bCs/>
          <w:sz w:val="36"/>
          <w:szCs w:val="36"/>
        </w:rPr>
        <w:t>浦前中心小学消防</w:t>
      </w:r>
      <w:r>
        <w:rPr>
          <w:b/>
          <w:bCs/>
          <w:sz w:val="36"/>
          <w:szCs w:val="36"/>
        </w:rPr>
        <w:t>紧急疏散演练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方案</w:t>
      </w:r>
    </w:p>
    <w:p>
      <w:pPr>
        <w:pStyle w:val="Normal"/>
        <w:widowControl/>
        <w:shd w:fill="FFFFFF" w:val="clear"/>
        <w:spacing w:lineRule="auto" w:line="432" w:before="280" w:after="280"/>
        <w:ind w:left="56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活动目的：强化安全意识，落实安全工作，提高学生应急逃生能力，提升学校应急疏散管理能力。</w:t>
      </w:r>
    </w:p>
    <w:p>
      <w:pPr>
        <w:pStyle w:val="Normal"/>
        <w:widowControl/>
        <w:shd w:fill="FFFFFF" w:val="clear"/>
        <w:spacing w:lineRule="atLeast" w:line="240"/>
        <w:ind w:left="560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活动原则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安全第一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循序渐进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因地制宜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快速有效。</w:t>
      </w:r>
    </w:p>
    <w:p>
      <w:pPr>
        <w:pStyle w:val="Normal"/>
        <w:widowControl/>
        <w:shd w:fill="FFFFFF" w:val="clear"/>
        <w:spacing w:lineRule="atLeast" w:line="2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预案组织分工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安全领导小组人员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伯鑫：总指挥，全面负责，控制警报信号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志伟：副总指挥，指挥应急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光仁：副总指挥，联络员，组织紧急救援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多丽：指挥东四楼学生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伟法：指挥西四楼学生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萧  敏：指挥东三楼学生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玉：指挥西三楼学生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燕丹：指挥东二楼学生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如玉：指挥西二楼学生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楚红星：指挥东一楼学生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维霞：指挥西一楼学生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红杰：义务消防队长，指挥义务消防队灭火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慧霖：义务消防副队长，指挥义务消防队灭火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消防队员使用灭火器安排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开：      四楼东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祥大：      四楼东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新良：      三楼东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丽华（英）：三楼东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林：      二楼东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开生：      二楼东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智芸：      一楼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颜军芬：     一楼西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班班主任负责本班学生紧急疏散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其他人员安排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静芬：协助四楼学生紧急疏散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华：协助三楼学生紧急疏散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开生：协助二楼学生紧急疏散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  琳：协助一楼学生紧急疏散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活动时间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上</w:t>
      </w:r>
      <w:r>
        <w:rPr>
          <w:rFonts w:ascii="宋体;SimSun" w:hAnsi="宋体;SimSun" w:cs="宋体;SimSun"/>
          <w:kern w:val="0"/>
          <w:sz w:val="28"/>
          <w:szCs w:val="28"/>
        </w:rPr>
        <w:t>午第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活动地点：校内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应急疏散人员安排及职责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班组织疏散责任人：各班上课教师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协助疏散人员：各楼梯疏散人员为每层办公室就近教师。各班主任或副班主任必须到本班教室疏散学生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信号控制：</w:t>
      </w:r>
      <w:r>
        <w:rPr>
          <w:rFonts w:ascii="宋体;SimSun" w:hAnsi="宋体;SimSun" w:cs="宋体;SimSun"/>
          <w:kern w:val="0"/>
          <w:sz w:val="28"/>
          <w:szCs w:val="28"/>
        </w:rPr>
        <w:t>曹伯鑫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教师职责：到岗到位积极投入；指导学生应急疏散；坚持学生安全第一；积极维持疏散秩序；果断作出正确决策；安抚学生恐慌心理；坚守学生第一信念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应急疏散线路：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东楼梯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个班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楼：一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、一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一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直接疏散到操场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楼：三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三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楼：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楼：五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五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五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西楼梯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个班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楼：二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二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二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二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直接疏散到操场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楼：三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楼：五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、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楼：六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、六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、六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六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疏散简图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52"/>
        <w:gridCol w:w="540"/>
        <w:gridCol w:w="2472"/>
        <w:gridCol w:w="540"/>
        <w:gridCol w:w="298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楼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楼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五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(4)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二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演练注意事项：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加强对学生应急逃生的指导教育，如楼房剧烈晃动时，应让学生先蹲下，让课桌椅成为阻挡保护物；双手护住头部；发生火灾时要保护好呼吸道；教育学生严守纪律，如：保持安静，可以让教师的指挥更有效；不争先恐后，可以更加安全、快速；</w:t>
      </w:r>
      <w:r>
        <w:rPr>
          <w:rFonts w:ascii="宋体;SimSun" w:hAnsi="宋体;SimSun" w:cs="宋体;SimSun"/>
          <w:sz w:val="28"/>
          <w:szCs w:val="28"/>
        </w:rPr>
        <w:t>在撤离途中，如出现拥挤摔倒，后面学生及楼梯口应立即大声喊“停”同时停止不动，各班老师招呼本班学生停下，等险情排除后，再招呼顺序撤出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坚持安全第一，严防违规现象的发生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班疏散时，注意根据线路，先一、二楼，后三楼，先靠近楼梯，后跟上，做到不相互干扰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发现问题及时解决处理，在模拟中提高实效性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演练时，教师要尽心尽职，学生要听从指挥。如有违规并产生不良后果的，学校将根据具体情况从严作出相关处理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预案要求全校教师认真执行，并积极行动起来，努力为学生创建安全，舒适的学习环境。</w:t>
      </w:r>
    </w:p>
    <w:p>
      <w:pPr>
        <w:pStyle w:val="Normal"/>
        <w:widowControl/>
        <w:spacing w:lineRule="auto" w:line="360"/>
        <w:ind w:firstLine="63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3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务处</w:t>
      </w:r>
    </w:p>
    <w:p>
      <w:pPr>
        <w:pStyle w:val="Normal"/>
        <w:widowControl/>
        <w:spacing w:lineRule="auto" w:line="360"/>
        <w:ind w:firstLine="63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46:00Z</dcterms:created>
  <dc:creator>user</dc:creator>
  <dc:description/>
  <cp:keywords/>
  <dc:language>en-US</dc:language>
  <cp:lastModifiedBy>user</cp:lastModifiedBy>
  <cp:lastPrinted>2009-06-05T12:05:00Z</cp:lastPrinted>
  <dcterms:modified xsi:type="dcterms:W3CDTF">2011-10-27T00:46:00Z</dcterms:modified>
  <cp:revision>2</cp:revision>
  <dc:subject/>
  <dc:title>应急疏散演练方案</dc:title>
</cp:coreProperties>
</file>