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1"/>
        <w:rPr/>
      </w:pPr>
      <w:r>
        <w:rPr>
          <w:b/>
          <w:bCs/>
          <w:sz w:val="36"/>
          <w:szCs w:val="36"/>
        </w:rPr>
        <w:t>浦前中心小学消防</w:t>
      </w:r>
      <w:r>
        <w:rPr>
          <w:b/>
          <w:bCs/>
          <w:sz w:val="36"/>
          <w:szCs w:val="36"/>
        </w:rPr>
        <w:t>紧急疏散演练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方案</w:t>
      </w:r>
    </w:p>
    <w:p>
      <w:pPr>
        <w:pStyle w:val="Normal"/>
        <w:widowControl/>
        <w:shd w:fill="FFFFFF" w:val="clear"/>
        <w:spacing w:lineRule="auto" w:line="360" w:before="280" w:after="28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目的：强化安全意识，落实安全工作，提高学生应急逃生能力，提升学校应急疏散管理能力。</w:t>
      </w:r>
    </w:p>
    <w:p>
      <w:pPr>
        <w:pStyle w:val="Normal"/>
        <w:widowControl/>
        <w:shd w:fill="FFFFFF" w:val="clear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原则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安全第一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循序渐进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因地制宜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快速有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预案组织分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安全领导小组人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缪亚芬：总指挥，全面负责，控制警报信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伟法：副总指挥，指挥应急疏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志伟：副总指挥，联络员，组织紧急救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先华锋：指挥东四楼学生疏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祥大：指挥西四楼学生疏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婷：指挥东三楼学生疏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玉：指挥西三楼学生疏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严小霞：指挥东二楼学生疏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如玉：指挥西二楼学生疏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楚红星：指挥东一楼学生疏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维霞：指挥西一楼学生疏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红杰：义务消防队长，指挥义务消防队灭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慧霖：义务消防副队长，指挥义务消防队灭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志愿消防队员使用灭火器安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开：      四楼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祥大：      四楼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  璟：      三楼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丽华（英）：三楼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林：      二楼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瑛芬：      二楼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智芸：      一楼中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季  刚：      一楼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班班主任负责本班学生紧急疏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其他人员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  琳：协助四楼学生紧急疏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华芳：协助三楼学生紧急疏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徐静芬：协助二楼学生紧急疏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王艳华：协助一楼学生紧急疏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活动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：校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应急疏散人员安排及职责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组织疏散责任人：各班上课教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协助疏散人员：各楼梯疏散人员为每层办公室就近教师。各班主任或副班主任必须到本班教室疏散学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信号控制：</w:t>
      </w:r>
      <w:r>
        <w:rPr>
          <w:rFonts w:ascii="宋体;SimSun" w:hAnsi="宋体;SimSun" w:cs="宋体;SimSun"/>
          <w:kern w:val="0"/>
          <w:sz w:val="24"/>
        </w:rPr>
        <w:t>许科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职责：到岗到位积极投入；指导学生应急疏散；坚持学生安全第一；积极维持疏散秩序；果断作出正确决策；安抚学生恐慌心理；坚守学生第一信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应急疏散线路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东楼梯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楼：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直接疏散到操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楼：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楼：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楼：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西楼梯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楼：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直接疏散到操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楼：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楼：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楼：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疏散简图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2"/>
        <w:gridCol w:w="936"/>
        <w:gridCol w:w="2210"/>
        <w:gridCol w:w="936"/>
        <w:gridCol w:w="262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楼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楼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)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演练注意事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对学生应急逃生的指导教育，如楼房剧烈晃动时，应让学生先蹲下，让课桌椅成为阻挡保护物；双手护住头部；发生火灾时要保护好呼吸道；教育学生严守纪律，如：保持安静，可以让教师的指挥更有效；不争先恐后，可以更加安全、快速；</w:t>
      </w:r>
      <w:r>
        <w:rPr>
          <w:rFonts w:ascii="宋体;SimSun" w:hAnsi="宋体;SimSun" w:cs="宋体;SimSun"/>
          <w:sz w:val="24"/>
        </w:rPr>
        <w:t>在撤离途中，如出现拥挤摔倒，后面学生及楼梯口应立即大声喊“停”同时停止不动，各班老师招呼本班学生停下，等险情排除后，再招呼顺序撤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坚持安全第一，严防违规现象的发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班疏散时，注意根据线路，先一、二楼，后三楼，先靠近楼梯，后跟上，做到不相互干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发现问题及时解决处理，在模拟中提高实效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演练时，教师要尽心尽职，学生要听从指挥。如有违规并产生不良后果的，学校将根据具体情况从严作出相关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预案要求全校教师认真执行，并积极行动起来，努力为学生创建安全，舒适的学习环境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务处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3:00Z</dcterms:created>
  <dc:creator>user</dc:creator>
  <dc:description/>
  <cp:keywords/>
  <dc:language>en-US</dc:language>
  <cp:lastModifiedBy>微软用户</cp:lastModifiedBy>
  <cp:lastPrinted>2012-11-22T16:18:00Z</cp:lastPrinted>
  <dcterms:modified xsi:type="dcterms:W3CDTF">2012-11-22T08:22:00Z</dcterms:modified>
  <cp:revision>5</cp:revision>
  <dc:subject/>
  <dc:title>应急疏散演练方案</dc:title>
</cp:coreProperties>
</file>