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社会实践活动应急预案</w:t>
      </w:r>
    </w:p>
    <w:p>
      <w:pPr>
        <w:pStyle w:val="Normal"/>
        <w:ind w:firstLine="480"/>
        <w:rPr/>
      </w:pPr>
      <w:r>
        <w:rPr>
          <w:sz w:val="24"/>
        </w:rPr>
        <w:t>活动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活动路线：武进新天地公园、游乐园、西太湖揽月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参加成员：</w:t>
      </w:r>
      <w:r>
        <w:rPr>
          <w:sz w:val="24"/>
        </w:rPr>
        <w:t>1-6</w:t>
      </w:r>
      <w:r>
        <w:rPr>
          <w:sz w:val="24"/>
        </w:rPr>
        <w:t>年级学生及教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安全管理网络</w:t>
      </w:r>
    </w:p>
    <w:p>
      <w:pPr>
        <w:pStyle w:val="Normal"/>
        <w:ind w:firstLine="480"/>
        <w:jc w:val="center"/>
        <w:rPr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6665</wp:posOffset>
                </wp:positionH>
                <wp:positionV relativeFrom="paragraph">
                  <wp:posOffset>297180</wp:posOffset>
                </wp:positionV>
                <wp:extent cx="1114425" cy="396240"/>
                <wp:effectExtent l="635" t="5080" r="190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45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23.4pt" to="186.65pt,5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028700" cy="396240"/>
                <wp:effectExtent l="1905" t="444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341.9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bdr w:val="single" w:sz="4" w:space="0" w:color="000000"/>
        </w:rPr>
        <w:t>总指挥：曹伯鑫</w:t>
      </w:r>
      <w:r>
        <w:rPr>
          <w:rFonts w:eastAsia="Times New Roman"/>
          <w:sz w:val="24"/>
          <w:bdr w:val="single" w:sz="4" w:space="0" w:color="000000"/>
        </w:rPr>
        <w:t xml:space="preserve"> </w:t>
      </w:r>
    </w:p>
    <w:p>
      <w:pPr>
        <w:pStyle w:val="Normal"/>
        <w:ind w:firstLine="480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firstLine="480"/>
        <w:jc w:val="center"/>
        <w:rPr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685800" cy="396240"/>
                <wp:effectExtent l="635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80.95pt,5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99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571500" cy="396240"/>
                <wp:effectExtent l="317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96.9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42900" cy="396240"/>
                <wp:effectExtent l="3810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52.9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bdr w:val="single" w:sz="4" w:space="0" w:color="000000"/>
        </w:rPr>
        <w:t>办公室：袁光仁</w:t>
      </w:r>
      <w:r>
        <w:rPr>
          <w:rFonts w:eastAsia="Times New Roman"/>
          <w:sz w:val="24"/>
        </w:rPr>
        <w:t xml:space="preserve">        </w:t>
      </w:r>
      <w:r>
        <w:rPr>
          <w:sz w:val="24"/>
          <w:bdr w:val="single" w:sz="4" w:space="0" w:color="000000"/>
        </w:rPr>
        <w:t>总务处：曹志伟</w:t>
      </w:r>
      <w:r>
        <w:rPr>
          <w:rFonts w:eastAsia="Times New Roman"/>
          <w:sz w:val="24"/>
        </w:rPr>
        <w:t xml:space="preserve">     </w:t>
      </w:r>
      <w:r>
        <w:rPr>
          <w:sz w:val="24"/>
          <w:bdr w:val="single" w:sz="4" w:space="0" w:color="000000"/>
        </w:rPr>
        <w:t>少先队：袁董欣</w:t>
      </w:r>
    </w:p>
    <w:p>
      <w:pPr>
        <w:pStyle w:val="Normal"/>
        <w:ind w:firstLine="480"/>
        <w:jc w:val="center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287655</wp:posOffset>
                </wp:positionV>
                <wp:extent cx="704850" cy="5143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中年级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吴珍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07060" cy="60134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45" r="-4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0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2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中年级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吴珍霞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07060" cy="60134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45" r="-4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0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287655</wp:posOffset>
                </wp:positionV>
                <wp:extent cx="704850" cy="5143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高年级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伟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2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高年级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陈伟法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9375</wp:posOffset>
                </wp:positionH>
                <wp:positionV relativeFrom="paragraph">
                  <wp:posOffset>287655</wp:posOffset>
                </wp:positionV>
                <wp:extent cx="704850" cy="5143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卫生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周开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07060" cy="60134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45" r="-4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0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2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卫生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周开生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07060" cy="60134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45" r="-4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0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287655</wp:posOffset>
                </wp:positionV>
                <wp:extent cx="590550" cy="5143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总联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史洪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0.5pt;mso-wrap-distance-left:9.05pt;mso-wrap-distance-right:9.05pt;mso-wrap-distance-top:0pt;mso-wrap-distance-bottom:0pt;margin-top:22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总联络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史洪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9575</wp:posOffset>
                </wp:positionH>
                <wp:positionV relativeFrom="paragraph">
                  <wp:posOffset>287655</wp:posOffset>
                </wp:positionV>
                <wp:extent cx="590550" cy="5143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班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0.5pt;mso-wrap-distance-left:9.05pt;mso-wrap-distance-right:9.05pt;mso-wrap-distance-top:0pt;mso-wrap-distance-bottom:0pt;margin-top:22.6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各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班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center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704850" cy="5143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低年级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徐静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低年级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徐静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firstLine="48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依据原则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在曹伯鑫校长的领导下，每个年级均设责任人一名，一年级：袁光仁，二年级：徐静芬，三年级：吴珍霞，四年级：谈燕媛，五年级：蒋琳，六年级：陈伟法。学校划分好各班的管理人员，每班至少配备两位带队教师，安排好班级，小组的组织工作，明确每位教师的职责。并由班主任老师负责在班内进行好学生的安全教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校总务处全力以赴，由周开生同志备好必需的药品，带好卫生保健箱，做好有无晕车情况的统计工作，并预先采取一定的措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发现学生出现意外情况，由史红杰老师联络各有关部门，通知有关人员在最短时间内赶赴现场，展开抢险救援活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如发生事故以最快方式，向有关部门报告。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临时救援小组人员：袁光仁、周开生、史红杰、陈慧霖等人组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若管理人员因故缺位时，即由副职按序替补，防止出现指挥中断、秩序混乱现象，并妥善做好取证、记录，标志等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学校全体人员都有参加重大安全事故抢险救灾的义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每个参加实践活动的教师带好通讯工具和学校教工通讯簿，以便及时联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常州市浦前中心小学</w:t>
      </w:r>
    </w:p>
    <w:p>
      <w:pPr>
        <w:pStyle w:val="Normal"/>
        <w:ind w:firstLine="480"/>
        <w:jc w:val="right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有关联系电话：</w:t>
      </w:r>
    </w:p>
    <w:p>
      <w:pPr>
        <w:pStyle w:val="Normal"/>
        <w:rPr>
          <w:sz w:val="24"/>
        </w:rPr>
      </w:pPr>
      <w:r>
        <w:rPr>
          <w:sz w:val="24"/>
        </w:rPr>
        <w:t>曹伯鑫：</w:t>
      </w:r>
      <w:r>
        <w:rPr>
          <w:sz w:val="24"/>
        </w:rPr>
        <w:t xml:space="preserve">13775177218 </w:t>
      </w:r>
    </w:p>
    <w:p>
      <w:pPr>
        <w:pStyle w:val="Normal"/>
        <w:rPr>
          <w:sz w:val="24"/>
        </w:rPr>
      </w:pPr>
      <w:r>
        <w:rPr>
          <w:sz w:val="24"/>
        </w:rPr>
        <w:t>曹志伟：</w:t>
      </w:r>
      <w:r>
        <w:rPr>
          <w:sz w:val="24"/>
        </w:rPr>
        <w:t>13861266287</w:t>
      </w:r>
    </w:p>
    <w:p>
      <w:pPr>
        <w:pStyle w:val="Normal"/>
        <w:rPr>
          <w:sz w:val="24"/>
        </w:rPr>
      </w:pPr>
      <w:r>
        <w:rPr>
          <w:sz w:val="24"/>
        </w:rPr>
        <w:t>史洪杰：</w:t>
      </w:r>
      <w:r>
        <w:rPr>
          <w:sz w:val="24"/>
        </w:rPr>
        <w:t>13616129121</w:t>
      </w:r>
    </w:p>
    <w:p>
      <w:pPr>
        <w:pStyle w:val="Normal"/>
        <w:rPr>
          <w:sz w:val="24"/>
        </w:rPr>
      </w:pPr>
      <w:r>
        <w:rPr>
          <w:sz w:val="24"/>
        </w:rPr>
        <w:t>常州教育旅行社：汤小妹：</w:t>
      </w:r>
      <w:r>
        <w:rPr>
          <w:sz w:val="24"/>
        </w:rPr>
        <w:t>1386106071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李晓君：</w:t>
      </w:r>
      <w:r>
        <w:rPr>
          <w:sz w:val="24"/>
        </w:rPr>
        <w:t xml:space="preserve">13182599306 </w:t>
      </w:r>
    </w:p>
    <w:tbl>
      <w:tblPr>
        <w:tblW w:w="7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</w:tblGrid>
      <w:tr>
        <w:trPr>
          <w:trHeight w:val="319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bookmarkStart w:id="0" w:name="RANGE!A1%3AG32"/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附：综合实践活动教师配班安排表</w:t>
            </w:r>
            <w:bookmarkEnd w:id="0"/>
          </w:p>
        </w:tc>
      </w:tr>
      <w:tr>
        <w:trPr>
          <w:trHeight w:val="319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时间：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（</w:t>
            </w:r>
            <w:r>
              <w:rPr>
                <w:kern w:val="0"/>
                <w:sz w:val="20"/>
                <w:szCs w:val="20"/>
                <w:u w:val="single"/>
              </w:rPr>
              <w:t>20</w:t>
            </w:r>
            <w:r>
              <w:rPr>
                <w:kern w:val="0"/>
                <w:sz w:val="20"/>
                <w:szCs w:val="20"/>
                <w:u w:val="single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年</w:t>
            </w:r>
            <w:r>
              <w:rPr>
                <w:kern w:val="0"/>
                <w:sz w:val="20"/>
                <w:szCs w:val="20"/>
                <w:u w:val="single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月</w:t>
            </w:r>
            <w:r>
              <w:rPr>
                <w:kern w:val="0"/>
                <w:sz w:val="20"/>
                <w:szCs w:val="20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日上午</w:t>
            </w:r>
            <w:r>
              <w:rPr>
                <w:kern w:val="0"/>
                <w:sz w:val="20"/>
                <w:szCs w:val="20"/>
                <w:u w:val="single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：</w:t>
            </w:r>
            <w:r>
              <w:rPr>
                <w:kern w:val="0"/>
                <w:sz w:val="20"/>
                <w:szCs w:val="20"/>
                <w:u w:val="single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上车）</w:t>
            </w:r>
          </w:p>
        </w:tc>
      </w:tr>
      <w:tr>
        <w:trPr>
          <w:trHeight w:val="319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活动路线：</w:t>
            </w:r>
            <w:r>
              <w:rPr>
                <w:sz w:val="24"/>
              </w:rPr>
              <w:t>武进新天地公园、游乐园、西太湖揽月湾</w:t>
            </w:r>
          </w:p>
        </w:tc>
      </w:tr>
      <w:tr>
        <w:trPr>
          <w:trHeight w:val="319" w:hRule="atLeast"/>
        </w:trPr>
        <w:tc>
          <w:tcPr>
            <w:tcW w:w="7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参加成员：</w:t>
            </w:r>
            <w:r>
              <w:rPr>
                <w:kern w:val="0"/>
                <w:sz w:val="20"/>
                <w:szCs w:val="20"/>
                <w:u w:val="single"/>
              </w:rPr>
              <w:t>1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年级学生及教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4800600" cy="536321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36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配 班 老 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车辆安排（车号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安全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一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徐毓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许可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史洪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武进新天地公园、游乐园、西太湖揽月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袁光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一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吴培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袁光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一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杨晓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葛贇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顾晓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一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许小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周开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姝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二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苗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周维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徐静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二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薛春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徐静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陈慧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二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艳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薛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楚红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二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夏敏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梅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三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徐丽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朱华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顾智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吴珍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三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叶晓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顾瑛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徐丽华（英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三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蒋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吴珍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严小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三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周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颜军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何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崔如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谈燕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余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袁董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章舒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程美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曹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周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五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剑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蒋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曹伯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五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五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黄新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五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沈雅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金祥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六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秦红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徐培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陈伟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六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金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陈伟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六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科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蒋瑞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六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先华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高淑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备注：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级总负责曹志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861266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级总负责曹伯鑫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775177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总联络史洪杰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6161291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22.3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配 班 老 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活动地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车辆安排（车号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安全负责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一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徐毓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许可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史洪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武进新天地公园、游乐园、西太湖揽月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袁光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一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吴培玉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袁光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林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一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杨晓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葛贇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顾晓君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一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许小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周开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刘姝延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二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苗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周维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开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徐静芬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二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薛春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徐静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陈慧霖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二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艳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薛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楚红星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二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夏敏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梅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玉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三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徐丽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朱华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顾智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吴珍霞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三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叶晓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顾瑛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徐丽华（英）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三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蒋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吴珍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严小霞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三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刘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周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颜军芬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刘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何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崔如玉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谈燕媛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余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袁董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章舒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程美君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曹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周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五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剑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蒋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曹伯鑫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五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五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刘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黄新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五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沈雅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金祥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六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秦红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徐培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陈伟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六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金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陈伟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六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科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蒋瑞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六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先华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高淑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备注：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-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级总负责曹志伟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86126628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-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级总负责曹伯鑫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77517721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总联络史洪杰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6161291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22:00Z</dcterms:created>
  <dc:creator>qzh</dc:creator>
  <dc:description/>
  <cp:keywords/>
  <dc:language>en-US</dc:language>
  <cp:lastModifiedBy>user</cp:lastModifiedBy>
  <cp:lastPrinted>2011-10-17T14:54:00Z</cp:lastPrinted>
  <dcterms:modified xsi:type="dcterms:W3CDTF">2011-10-17T07:17:00Z</dcterms:modified>
  <cp:revision>7</cp:revision>
  <dc:subject/>
  <dc:title>社会实践活动应急预案</dc:title>
</cp:coreProperties>
</file>