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市浦前中心小学星级年级组考核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指导思想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为了加强学校年级组的教育教学能力，强化年级组的团队建设，增强年级组的活动成效，及时总结推广年级组的经验，特制订本实施细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实施办法</w:t>
      </w:r>
    </w:p>
    <w:p>
      <w:pPr>
        <w:pStyle w:val="Normal"/>
        <w:ind w:firstLine="435"/>
        <w:rPr/>
      </w:pPr>
      <w:r>
        <w:rPr>
          <w:b/>
          <w:szCs w:val="21"/>
        </w:rPr>
        <w:t>1</w:t>
      </w:r>
      <w:r>
        <w:rPr>
          <w:szCs w:val="21"/>
        </w:rPr>
        <w:t>、以年级组为单位每学期评选一次，每学期初，年级组长带领组员认真学习本细则，参照执行，注重平时的年级活动的开展和资料的积累，注重活动的时效性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各年级每学期结束前按项目自评，校评选星级年级组，每满</w:t>
      </w:r>
      <w:r>
        <w:rPr>
          <w:szCs w:val="21"/>
        </w:rPr>
        <w:t>100</w:t>
      </w:r>
      <w:r>
        <w:rPr>
          <w:szCs w:val="21"/>
        </w:rPr>
        <w:t>分增加一个星级，绩效考核给予相应的奖励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具体评价细则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5"/>
        <w:gridCol w:w="429"/>
        <w:gridCol w:w="1010"/>
        <w:gridCol w:w="1260"/>
        <w:gridCol w:w="720"/>
        <w:gridCol w:w="1331"/>
        <w:gridCol w:w="469"/>
        <w:gridCol w:w="934"/>
        <w:gridCol w:w="884"/>
        <w:gridCol w:w="938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组成员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比细则（</w:t>
            </w:r>
            <w:r>
              <w:rPr>
                <w:szCs w:val="21"/>
              </w:rPr>
              <w:t>包括</w:t>
            </w:r>
            <w:r>
              <w:rPr>
                <w:b/>
                <w:szCs w:val="21"/>
              </w:rPr>
              <w:t>“基本条件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工作实绩”</w:t>
            </w:r>
            <w:r>
              <w:rPr>
                <w:szCs w:val="21"/>
              </w:rPr>
              <w:t>两部分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：基本条件（</w:t>
            </w:r>
            <w:r>
              <w:rPr>
                <w:b/>
                <w:szCs w:val="21"/>
              </w:rPr>
              <w:t>1~20</w:t>
            </w:r>
            <w:r>
              <w:rPr>
                <w:b/>
                <w:szCs w:val="21"/>
              </w:rPr>
              <w:t>条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评</w:t>
            </w:r>
          </w:p>
        </w:tc>
      </w:tr>
      <w:tr>
        <w:trPr>
          <w:trHeight w:val="2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范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遵纪守法，爱岗敬业，自觉遵守学校的各项规章制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严格执行课程计划，不占用学生上课时间，不随意停课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尊重学生，关爱个性，无体罚和变相体罚学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如有发现、举报，经查属实，则一票否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为人师表，廉洁从教，不从事有偿家教，不向家长索要财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如有举报，经查属实，则一票否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为人诚恳，热情宽容，积极做好家校联系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、能认真做好班级常规管理工作。级部内班级有良好的班风班貌，遵守学校各项规章制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新宋体" w:eastAsia="仿宋_GB2312"/>
                <w:szCs w:val="21"/>
              </w:rPr>
              <w:t>、本级部各班均能认真上好班队活动课、晨会课，主题明确，学生参与积极性高。积极参与大队部组织的各项活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szCs w:val="21"/>
              </w:rPr>
              <w:t>、认真布置教室环境（包括板报、中队园地或学习园地等），专职教师负责专用教室的环境布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、加强对学生安全教育工作，级部内教师护导管理到位，无因教师失职失误等直接责任导致的重大事故发生。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（否则一票否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、主动宣传学校或本级部的各项工作。新闻宣传报道及时有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、按要求认真备课。（在学校组织的备课检查中</w:t>
            </w:r>
            <w:r>
              <w:rPr>
                <w:rFonts w:eastAsia="仿宋_GB2312" w:cs="新宋体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新宋体" w:eastAsia="仿宋_GB2312"/>
                <w:szCs w:val="21"/>
              </w:rPr>
              <w:t>合格，否则不得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、严格按课表上课，认真上有准备的随堂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（在学校组织的听课检查中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00%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合格，否则不得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color w:val="FF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szCs w:val="21"/>
              </w:rPr>
              <w:t>、按要求认真进行集体备课，参与同伴互助活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（一学期人均听课不得少于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节，否则不得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color w:val="FF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新宋体" w:eastAsia="仿宋_GB2312"/>
                <w:szCs w:val="21"/>
              </w:rPr>
              <w:t>、按要求认真批、改学生作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在学校组织的作业检查中无漏批、错批现象，否则不得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szCs w:val="21"/>
              </w:rPr>
              <w:t>、按要求认真做好学生的提优补差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在学科质量检测中合格率达到</w:t>
            </w:r>
            <w:r>
              <w:rPr>
                <w:rFonts w:eastAsia="仿宋_GB2312" w:cs="新宋体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新宋体" w:eastAsia="仿宋_GB2312"/>
                <w:szCs w:val="21"/>
              </w:rPr>
              <w:t>以上，否则不得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岁以下的教师人人参与课题研究，认真填写教科研活动记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组员人人都能积极参加会议、教科研活动，认真学习、记录，不无故缺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组员能积极参加各类教育教学展示、赛课和基本功比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每学期每人完成有质量的论文（反思、故事等）一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能及时收集整理课题研究等过程性资料，并按要求及时上传网页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部分：工作实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评</w:t>
            </w:r>
          </w:p>
        </w:tc>
      </w:tr>
      <w:tr>
        <w:trPr>
          <w:trHeight w:val="4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班组成员获省、市、区、校的各类荣誉称号：省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校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教育教学工作突出，受到老师或家长（来电来信等）好评。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顾全大局、勇挑重担，乐意完成学校的临时任务和工作。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由学校根据情况进行加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教师辅导学生在各级各类比赛中成绩优异（由教育行政部门组织和颁发证书）：全国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、省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本年度获“五类教师”称号：特级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分）、特后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学科带头人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骨干教师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教学能手、市教坛新秀、区学科带头人、骨干教师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教师论文获奖：（教育行政部门组织；同一篇论文获不同奖励，以最高档次加分）</w:t>
            </w:r>
          </w:p>
          <w:p>
            <w:pPr>
              <w:pStyle w:val="Normal"/>
              <w:spacing w:lineRule="exact" w:line="320"/>
              <w:ind w:left="359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525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区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教师论文发表：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刊物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、省级刊物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级刊物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级刊物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课题评比奖：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校级 一等奖（ 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）、二等奖（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评优课</w:t>
            </w:r>
            <w:r>
              <w:rPr>
                <w:rFonts w:ascii="仿宋_GB2312" w:hAnsi="仿宋_GB2312" w:cs="仿宋_GB2312" w:eastAsia="仿宋_GB2312"/>
                <w:szCs w:val="21"/>
              </w:rPr>
              <w:t>、素养大赛、</w:t>
            </w:r>
            <w:r>
              <w:rPr>
                <w:rFonts w:ascii="仿宋_GB2312" w:hAnsi="仿宋_GB2312" w:cs="仿宋_GB2312" w:eastAsia="仿宋_GB2312"/>
                <w:szCs w:val="21"/>
              </w:rPr>
              <w:t>基本功比赛奖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359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观摩课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级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级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校级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多媒体课件制作奖：</w:t>
            </w:r>
          </w:p>
          <w:p>
            <w:pPr>
              <w:pStyle w:val="Normal"/>
              <w:spacing w:lineRule="exact" w:line="320"/>
              <w:ind w:left="359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59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区级  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教师获得荣誉：市级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级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校级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生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毕业班学科成绩名列前茅：（每门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）；其他年级期末考试成绩名列全区前茅：（每门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在各级各类知识质量调研、抽测中成绩优异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由学校根据情况加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学生在由学校组织参加的各级各类比赛中成绩优异（由教育行政部门组织、颁发证书；学校统一组织参加，团体奖双倍得分）：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一等奖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二等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三等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凡学校组织参加的民间各类比赛，由学校根据成绩酌情一次加</w:t>
            </w:r>
            <w:r>
              <w:rPr>
                <w:rFonts w:eastAsia="仿宋_GB2312" w:cs="仿宋_GB2312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学生在各级各类刊物发表文章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、省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、市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、区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组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能主动开展有创意的年级、学科特色活动、交流活动。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团结协作，和谐发展。质量检测成绩差距控制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以内，或差距逐步缩小。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支持学校体育训练和社团活动，学生出勤率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eastAsia="仿宋_GB2312" w:cs="仿宋_GB2312" w:ascii="仿宋_GB2312" w:hAnsi="仿宋_GB2312"/>
                <w:szCs w:val="21"/>
              </w:rPr>
              <w:t>,90%</w:t>
            </w:r>
            <w:r>
              <w:rPr>
                <w:rFonts w:ascii="仿宋_GB2312" w:hAnsi="仿宋_GB2312" w:cs="仿宋_GB2312" w:eastAsia="仿宋_GB2312"/>
                <w:szCs w:val="21"/>
              </w:rPr>
              <w:t>以上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学校组织的定期或不定期的学生常规行为规范检查：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部获优秀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；良好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组内各班级做好班级和包干区的卫生工作，在检查中：</w:t>
            </w:r>
          </w:p>
          <w:p>
            <w:pPr>
              <w:pStyle w:val="Normal"/>
              <w:spacing w:lineRule="exact" w:line="320"/>
              <w:ind w:left="735" w:hanging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部</w:t>
            </w: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分以上的班级达到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；达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爱护公物，节约水电，班级财产管理职责明确。在检查中：</w:t>
            </w:r>
          </w:p>
          <w:p>
            <w:pPr>
              <w:pStyle w:val="Normal"/>
              <w:spacing w:lineRule="exact" w:line="320"/>
              <w:ind w:left="73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部优秀达到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；达到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加强网络学习，及时跟帖。经统计上传文章数量：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三位班组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；前三位班组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一学期级部新闻稿总分：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以下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；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；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以上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第一部分得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第二部分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得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4:00Z</dcterms:created>
  <dc:creator>mm</dc:creator>
  <dc:description/>
  <cp:keywords/>
  <dc:language>en-US</dc:language>
  <cp:lastModifiedBy>X</cp:lastModifiedBy>
  <cp:lastPrinted>2007-01-27T16:16:00Z</cp:lastPrinted>
  <dcterms:modified xsi:type="dcterms:W3CDTF">2013-01-08T04:26:00Z</dcterms:modified>
  <cp:revision>3</cp:revision>
  <dc:subject/>
  <dc:title>星级年级组评比</dc:title>
</cp:coreProperties>
</file>