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浦前中心小学师德师风评议考核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5"/>
        <w:gridCol w:w="771"/>
        <w:gridCol w:w="1214"/>
        <w:gridCol w:w="1281"/>
      </w:tblGrid>
      <w:tr>
        <w:trPr>
          <w:trHeight w:val="6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首 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条 件</w:t>
            </w:r>
          </w:p>
        </w:tc>
        <w:tc>
          <w:tcPr>
            <w:tcW w:w="9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格执行学校规章制度，做到“八要十不”，无违反师德师风建设要求的行为。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项 目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考 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分 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自 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得 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组 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得 分</w:t>
            </w:r>
          </w:p>
        </w:tc>
      </w:tr>
      <w:tr>
        <w:trPr>
          <w:trHeight w:val="73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依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执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教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全面贯彻国家教育方针，恪守国家法律法规和学校规章制度，依法履行教师职责权利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认真执行教学计划，自觉遵守教学规范，认真备课上课，认真批改作业，认真辅导学生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cs="宋体;SimSun"/>
                <w:kern w:val="0"/>
              </w:rPr>
              <w:t>顾全大局，主动为学校排忧解难，</w:t>
            </w:r>
            <w:r>
              <w:rPr>
                <w:rFonts w:ascii="宋体;SimSun" w:hAnsi="宋体;SimSun" w:cs="宋体;SimSun"/>
                <w:kern w:val="0"/>
              </w:rPr>
              <w:t>服从学校工作安排，积极承担班主任等教育教学工作任务。不得以任何理由、任何方式有碍完成教育教学任务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合理表达诉求，不以非法方式表达诉求、干扰正常教育教学秩序，损害学校、学生利益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学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cs="宋体;SimSun"/>
                <w:kern w:val="0"/>
              </w:rPr>
              <w:t>在课堂中不使用通讯工具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9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4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/>
                <w:kern w:val="0"/>
              </w:rPr>
              <w:t>关心爱护学生每一个学生，不讽刺、挖苦、歧视、体罚或变相体罚学生，不透露学生个人隐私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cs="宋体;SimSun"/>
                <w:kern w:val="0"/>
              </w:rPr>
              <w:t>不单纯以考试成绩评价学生，不按成绩排座位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cs="宋体;SimSun"/>
                <w:kern w:val="0"/>
              </w:rPr>
              <w:t>不弄虚作假，不抄袭剽窃他人学术、科研成果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团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协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作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cs="宋体;SimSun"/>
                <w:kern w:val="0"/>
              </w:rPr>
              <w:t>严以律己，具有良好的个人品德。正确对待自己、做到谦虚谨慎、戒骄戒躁、克己为人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正确处理教师之间的关系。关心、尊重同事，不说有损团结的话，不做有损团结的事情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cs="宋体;SimSun"/>
                <w:kern w:val="0"/>
              </w:rPr>
              <w:t>既关心自己所教学科，又关心学生其他学科的学习、教育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积极参与团队活动，能为团队建设贡献智慧和力量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爱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爱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校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cs="宋体;SimSun"/>
                <w:kern w:val="0"/>
              </w:rPr>
              <w:t>采用多种形式与渠道主动与家长联系，共同探讨育人的方法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/>
                <w:kern w:val="0"/>
              </w:rPr>
              <w:t>任课教师要参加每学期召开的家长会。积极参与班级建设，关心学生成长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效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建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设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cs="宋体;SimSun"/>
                <w:kern w:val="0"/>
              </w:rPr>
              <w:t>言行举止文明、规范，符合教师职业要求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/>
                <w:kern w:val="0"/>
              </w:rPr>
              <w:t>衣着服饰得体，打扮庄重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cs="宋体;SimSun"/>
                <w:kern w:val="0"/>
              </w:rPr>
              <w:t>工作期间不上网玩游戏，不购物，不炒股，不看电影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cs="宋体;SimSun"/>
                <w:kern w:val="0"/>
              </w:rPr>
              <w:t>办公室内不放与办公无关的物品，保持整洁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酌 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加 分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cs="宋体;SimSun"/>
                <w:kern w:val="0"/>
              </w:rPr>
              <w:t>家长表扬（书信、电话等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/>
                <w:kern w:val="0"/>
              </w:rPr>
              <w:t>评上市、区、校师德楷模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“优秀教师”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支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评价</w:t>
            </w:r>
          </w:p>
        </w:tc>
        <w:tc>
          <w:tcPr>
            <w:tcW w:w="9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30"/>
          <w:u w:val="single"/>
        </w:rPr>
      </w:pPr>
      <w:r>
        <w:rPr>
          <w:sz w:val="28"/>
        </w:rPr>
        <w:t>教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sectPr>
      <w:type w:val="nextPage"/>
      <w:pgSz w:w="11906" w:h="16838"/>
      <w:pgMar w:left="162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1:00Z</dcterms:created>
  <dc:creator>user</dc:creator>
  <dc:description/>
  <cp:keywords/>
  <dc:language>en-US</dc:language>
  <cp:lastModifiedBy>X</cp:lastModifiedBy>
  <cp:lastPrinted>2013-01-08T14:10:00Z</cp:lastPrinted>
  <dcterms:modified xsi:type="dcterms:W3CDTF">2013-01-08T07:35:00Z</dcterms:modified>
  <cp:revision>10</cp:revision>
  <dc:subject/>
  <dc:title>师德师风评议考核表</dc:title>
</cp:coreProperties>
</file>