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浦前中心小学校园安全考核表</w:t>
      </w:r>
    </w:p>
    <w:p>
      <w:pPr>
        <w:pStyle w:val="Normal"/>
        <w:spacing w:lineRule="auto" w:line="360"/>
        <w:ind w:firstLine="361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日期</w:t>
      </w:r>
      <w:r>
        <w:rPr>
          <w:rFonts w:eastAsia="Times New Roman"/>
          <w:b/>
          <w:sz w:val="24"/>
          <w:u w:val="single"/>
        </w:rPr>
        <w:t xml:space="preserve">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580"/>
        <w:gridCol w:w="720"/>
        <w:gridCol w:w="720"/>
        <w:gridCol w:w="720"/>
      </w:tblGrid>
      <w:tr>
        <w:trPr>
          <w:trHeight w:val="61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首要条件</w:t>
            </w:r>
          </w:p>
        </w:tc>
        <w:tc>
          <w:tcPr>
            <w:tcW w:w="90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严格执行教育教学要求，所教班级、所在教室、办公室等无较大伤害事故。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类别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项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考核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自评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他评得分</w:t>
            </w:r>
          </w:p>
        </w:tc>
      </w:tr>
      <w:tr>
        <w:trPr>
          <w:trHeight w:val="10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值日管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值日巡视活动准时到岗，坚守岗位，佩戴好值日标志，认真巡视。发现学生的不安全活动，并有危及他人人身安全的行为，及时告诫或制止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及时预见和妥善处理值日范围内可能发生的突发事件，情况严重的及时向值日行政、学校领导汇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教学管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、教师因公出差或者外出听课等，应向其他教师做好工作移交手续，如不作交待致使相关工作无人管理，造成秩序混乱或学校安全事故的追究相应责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、提前到达课堂做好准备工作。清点上课人数，及时掌握学生出勤情况；到专用场地上课教师带领学生有秩序行进，下课后整队回教室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、教学活动充分考虑安全因素，学科教学中及时提醒学生注意安全、不离开现场，不做与教学无关的事，把学生控制在自己的视线范围内，无课堂管理伤害事故发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、发现学生身体不适等特殊情况要及时询问做相应处理，告知班主任，汇报校领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、上课期间，学生因特殊原因离开学校，必须有家长请假条或亲身到校请假，方可放行。在教学中不得让学生离开课堂，站在教室外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管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  <w:r>
              <w:rPr>
                <w:rFonts w:ascii="新宋体" w:hAnsi="新宋体" w:cs="新宋体" w:eastAsia="新宋体"/>
                <w:szCs w:val="21"/>
              </w:rPr>
              <w:t>、在学校组织的校内各种集会活动（含广播操），教师要带领学生上、下楼梯，注意不要拥挤、奔跑避免造成伤害事故。班主任和配班老师都要到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9</w:t>
            </w:r>
            <w:r>
              <w:rPr>
                <w:rFonts w:ascii="新宋体" w:hAnsi="新宋体" w:cs="新宋体" w:eastAsia="新宋体"/>
                <w:szCs w:val="21"/>
              </w:rPr>
              <w:t>、在学校组织的外出集体活动时，认真阅读预案，熟悉明确自己的工作职责，按照预案严格执行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其他管理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ascii="新宋体" w:hAnsi="新宋体" w:cs="新宋体" w:eastAsia="新宋体"/>
                <w:szCs w:val="21"/>
              </w:rPr>
              <w:t>、教师汽车、电动车、自行车进出校园低速缓行，并按要求存放指定位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</w:t>
            </w:r>
            <w:r>
              <w:rPr>
                <w:rFonts w:ascii="新宋体" w:hAnsi="新宋体" w:cs="新宋体" w:eastAsia="新宋体"/>
                <w:szCs w:val="21"/>
              </w:rPr>
              <w:t>、发现学校校舍、场地以及学生使用的学具、教育教学和生活设施、设备不符合国家规定的标准，或者有明显的不安全因素，及时报告后勤部门，及时消除安全隐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2</w:t>
            </w:r>
            <w:r>
              <w:rPr>
                <w:rFonts w:ascii="新宋体" w:hAnsi="新宋体" w:cs="新宋体" w:eastAsia="新宋体"/>
                <w:szCs w:val="21"/>
              </w:rPr>
              <w:t>、对于非本校教职工在校园逗留时，能提高安全意识，询问原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3</w:t>
            </w:r>
            <w:r>
              <w:rPr>
                <w:rFonts w:ascii="新宋体" w:hAnsi="新宋体" w:cs="新宋体" w:eastAsia="新宋体"/>
                <w:szCs w:val="21"/>
              </w:rPr>
              <w:t>、下班或上课离开办公室，能及时关闭好门窗。下班能及时关闭电源。在学校检查中没有无人灯、无人扇等现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总务处评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51:00Z</dcterms:created>
  <dc:creator>user</dc:creator>
  <dc:description/>
  <cp:keywords/>
  <dc:language>en-US</dc:language>
  <cp:lastModifiedBy>X</cp:lastModifiedBy>
  <cp:lastPrinted>2012-01-06T14:53:00Z</cp:lastPrinted>
  <dcterms:modified xsi:type="dcterms:W3CDTF">2013-01-08T07:33:00Z</dcterms:modified>
  <cp:revision>4</cp:revision>
  <dc:subject/>
  <dc:title>常州市中山路小学校园安全奖考核表</dc:title>
</cp:coreProperties>
</file>