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浦前小学师生校园伤害事故呈报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38"/>
        <w:gridCol w:w="1122"/>
        <w:gridCol w:w="1430"/>
        <w:gridCol w:w="1431"/>
        <w:gridCol w:w="1431"/>
      </w:tblGrid>
      <w:tr>
        <w:trPr>
          <w:trHeight w:val="7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生事故时位置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场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走廊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楼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校门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室内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具体位置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班主任位置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值班教师位置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值日长位置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发生的原因及经过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碰撞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24"/>
              </w:rPr>
              <w:t>奔跑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24"/>
              </w:rPr>
              <w:t>自行摔到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24"/>
              </w:rPr>
              <w:t>其它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24"/>
              </w:rPr>
              <w:t>受伤部位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及经过：</w:t>
            </w:r>
          </w:p>
        </w:tc>
      </w:tr>
      <w:tr>
        <w:trPr>
          <w:trHeight w:val="340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处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程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通知家长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长来校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参与处理教师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政人员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处理经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伤害者家属满意度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估计经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损失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sz w:val="24"/>
        </w:rPr>
        <w:t>填报教师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值日长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岗位值班老师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24"/>
        </w:rPr>
        <w:t>班主任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经办行政人员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firstLine="52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填表日期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50:00Z</dcterms:created>
  <dc:creator>User</dc:creator>
  <dc:description/>
  <cp:keywords/>
  <dc:language>en-US</dc:language>
  <cp:lastModifiedBy>User</cp:lastModifiedBy>
  <cp:lastPrinted>2012-11-09T08:02:00Z</cp:lastPrinted>
  <dcterms:modified xsi:type="dcterms:W3CDTF">2012-11-09T06:04:00Z</dcterms:modified>
  <cp:revision>4</cp:revision>
  <dc:subject/>
  <dc:title>浦前小学师生校园伤害事故呈报表</dc:title>
</cp:coreProperties>
</file>