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天宁区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第七 </w:t>
      </w:r>
      <w:r>
        <w:rPr>
          <w:rFonts w:ascii="黑体;SimHei" w:hAnsi="黑体;SimHei" w:cs="宋体;SimSun" w:eastAsia="黑体;SimHei"/>
          <w:b/>
          <w:sz w:val="36"/>
          <w:szCs w:val="36"/>
        </w:rPr>
        <w:t>选区选举区第十五届人大代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选举办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选举法和省选举实施细则的有关规定，结合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区实际情况，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选举采用投票站选举、流动票箱选举和选举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会选举三种方式。选举大会由选举委员会派人（或委托选区选举工作小组负责人）主持。代表候选人及其近亲属不得主持选举大会，也不得担任选举工作人员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本选区应选天宁区第十五届人民代表大会代表为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；按照由选民直接选举的代表候选人名额，应多于应选代表名额三分之一至一倍，实行差额选举的规定，本选区的区第十五届人民代表大会正式代表候选人应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本次选举选票上的代表候选人姓名按姓氏笔画为序排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选区的投票选举，根据实际需要，选举大会前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设立了投票站点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个，流动票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。每个投票站点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监票人员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选举工作人员。投票站点和流动票箱的投票选举，必须在选举大会召开前完成。选举大会设总监票、总计票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监票、计票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监票、计票人员在事先经过选民酝酿协商的基础上，由选区选举工作小组提名，提交大会通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每一选民在一次选举中只有一个投票权。选民凭选民证领取选票。选民因故不能参加投票选举的，经由区选举委员会授权的选区选举工作小组同意，可以书面委托其他选民代为投票；接受委托的选民凭经区选举委员会授权的选区选举工作小组签署的“同意委托投票”的委托书领取选票，但每一选民接受的委托不得超过三人，并应当按照委托人的意愿代为投票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选举采用无记名投票的方式进行。选民对于选票上所列的代表候选人，可以投赞成票，可以投反对票，可以另选本行政区域内的其他任何选民，也可以投弃权票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民对某个候选人投赞成票，就在这个候选人姓名上面的方格内画一个“○”；如果投反对票，就在这个候选人姓名上面的方格内画一个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  <w:r>
        <w:rPr>
          <w:rFonts w:ascii="仿宋_GB2312" w:hAnsi="仿宋_GB2312" w:cs="宋体;SimSun" w:eastAsia="仿宋_GB2312"/>
          <w:sz w:val="32"/>
          <w:szCs w:val="32"/>
        </w:rPr>
        <w:t>；如果另选其他选民，应在对某个候选人投反对票以后，在“另选人姓名”栏的空格内填上自己要选的人的姓名，并在这个人姓名上面的方格内画一个“○”，但另选的对象必须是本行政区域内的选民；既不画“○”，又不画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  <w:r>
        <w:rPr>
          <w:rFonts w:ascii="仿宋_GB2312" w:hAnsi="仿宋_GB2312" w:cs="宋体;SimSun" w:eastAsia="仿宋_GB2312"/>
          <w:sz w:val="32"/>
          <w:szCs w:val="32"/>
        </w:rPr>
        <w:t>的为弃权，弃权不能另选其他选民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民本人不能填写选票的，可以委托除代表候选人之外的他所信任的选民代写，代写人不得违背委托人的意志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七、选票要用钢笔、签字笔或圆珠笔（蓝色或黑色）填写。符号要正确，字迹要清楚。书写模糊的选票，可以辨认的部分有效，无法辨认的部分无效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张选票所选人数，多于规定应选代表人数的无效，等于或少于规定应选代表人数的有效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八、选票写好后，由选民按指定的票箱进行投票。投票结束后，由选举工作人员当众打开票箱清点选票，并按清点结果填写报告单，封存后放入选票箱。所投的票数，多于投票人数的，选举无效，等于或少于投票人数的，选举有效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九、选举时，选区全体选民（含委托投票人数、投票站及流动票箱的投票人数）的过半数参加投票，选举有效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十、选民投票结束后，在监票人员的监督下，由计票人员对本选举大会的选票和在投票站、流动票箱所投的选票集中进行计票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候选人获得参加投票的选民过半数的选票时，始得当选；获得过半数选票的代表候选人的人数超过应选代表名额时，以得票多的当选；如遇票数相等不能确定当选人时，应当就票数相等的候选人再次投票，以得票多的当选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过半数选票的当选代表的人数少于应选代表名额时，不足的名额另行选举。另行选举时，根据在第一次投票时得票多少的顺序，按照本选举办法第三条规定的差额比例，确定候选人名单。如果只选一人，候选人应为二人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照前款规定另行选举时，代表候选人以得票多的当选，但得票数不得少于选票的三分之一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计票结束后，其计票结果由会议主持人、总监票人和监票人签字后，依法向本选区选民公布，并分别上报区选举委员会审核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十二、本选区的选举结果经区选举委员会确认有效后，分别依法张榜公布当选的天宁区第十五届人民代表大会代表名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4:00Z</dcterms:created>
  <dc:creator>微软用户</dc:creator>
  <dc:description/>
  <cp:keywords/>
  <dc:language>en-US</dc:language>
  <cp:lastModifiedBy>微软用户</cp:lastModifiedBy>
  <dcterms:modified xsi:type="dcterms:W3CDTF">2012-02-22T01:39:00Z</dcterms:modified>
  <cp:revision>3</cp:revision>
  <dc:subject/>
  <dc:title>天宁区 第七 选区选举区第十五届人大代表</dc:title>
</cp:coreProperties>
</file>