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;Arial Unicode MS"/>
                <w:b/>
                <w:kern w:val="0"/>
                <w:sz w:val="24"/>
              </w:rPr>
              <w:t>李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;Arial Unicode MS"/>
                <w:b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98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;Arial Unicode MS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firstLine="471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我是一名中共预备党员，也是一名光荣的人民教师。作为一名教师，担负着教书育人的重任，为了认真履行教师职责，严格遵守中小学教师职业道德规范，形成自己良好的师德师风，争做一名师德高尚的教育工作者，我郑重承诺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1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1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二、爱岗敬业。热爱学校，勤于进取，精于业务，无私奉献。自觉维护学校荣誉，努力做到认真备课、上课、辅导、考查，切实改进教法，减轻课业负担，高质量地完成教学工作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1"/>
              <w:rPr/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三、教书育人。以培养创新能力为目标</w:t>
            </w: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</w:rPr>
              <w:t>,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造就有理想</w:t>
            </w: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</w:rPr>
              <w:t>,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有道德、有文化、有纪律的，德、智、体全面发展的社会主义建设和接班人。自觉抵制封建迷信和邪教活动，不传播有害学生身心健康的思想。绝不以各种名义向学生罚款和摊派钱物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1"/>
              <w:rPr/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四、为人师表。坚守高尚情操，遵守社会公德。知荣明耻，身体力行、言行一致。语言规范，举止文明。关心集体，团结协作，尊重同事，尊重家长。自觉抵制社会不良风气影响，不利用职责之便谋取私利，不搞有偿家教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虚心接受全体党员和教师的批评、建议和监督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48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  <w:u w:val="single"/>
              </w:rPr>
              <w:t xml:space="preserve">李开     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482"/>
              <w:rPr>
                <w:rFonts w:ascii="仿宋_GB2312;Arial Unicode MS" w:hAnsi="仿宋_GB2312;Arial Unicode MS" w:eastAsia="仿宋_GB2312;Arial Unicode MS" w:cs="新宋体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  <w:u w:val="single"/>
              </w:rPr>
              <w:t xml:space="preserve">2011 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  <w:u w:val="single"/>
              </w:rPr>
              <w:t xml:space="preserve">3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Arial Unicode MS" w:cs="新宋体" w:ascii="仿宋_GB2312;Arial Unicode MS" w:hAnsi="仿宋_GB2312;Arial Unicode MS"/>
                <w:b/>
                <w:sz w:val="24"/>
                <w:u w:val="single"/>
              </w:rPr>
              <w:t xml:space="preserve">15 </w:t>
            </w:r>
            <w:r>
              <w:rPr>
                <w:rFonts w:ascii="仿宋_GB2312;Arial Unicode MS" w:hAnsi="仿宋_GB2312;Arial Unicode MS" w:cs="新宋体"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Arial Unicode MS" w:hAnsi="仿宋_GB2312;Arial Unicode MS" w:eastAsia="仿宋_GB2312;Arial Unicode MS" w:cs="新宋体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;Arial Unicode MS"/>
                <w:b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;Arial Unicode MS"/>
                <w:b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;Arial Unicode MS"/>
                <w:b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44:00Z</dcterms:created>
  <dc:creator>hasee</dc:creator>
  <dc:description/>
  <cp:keywords/>
  <dc:language>en-US</dc:language>
  <cp:lastModifiedBy>hasee</cp:lastModifiedBy>
  <dcterms:modified xsi:type="dcterms:W3CDTF">2011-03-29T23:58:00Z</dcterms:modified>
  <cp:revision>5</cp:revision>
  <dc:subject/>
  <dc:title>   2011    年度党员公开承诺书</dc:title>
</cp:coreProperties>
</file>