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0-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萧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37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为一名共产党员，我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认真学习邓小平理论和</w:t>
            </w:r>
            <w:r>
              <w:rPr>
                <w:rFonts w:ascii="仿宋_GB2312" w:hAnsi="仿宋_GB2312" w:eastAsia="仿宋_GB2312"/>
                <w:b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三个代表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重要思想和有关廉政规定，不断加强党的修养和廉洁自律意识，做到严于律己，永葆时代先进性。开展批评和自我批评，虚心听取领导、群众意见，自觉接受监督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708" w:hanging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工作中，提高对自己的要求，勤于学习，肯于钻研，用先进的教育理念充实自己，不断提升个人业务素质和工作能力。尊重前辈，多向他们学习各方面的经验，虚心听取意见，拾级前进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严格执行师德师风建设的各项规定，为人师表，遵守社会公德，坚持以生为本，严慈相济，不抑制学生个性发展，不讽刺、挖苦、歧视学生，不体罚或变相体罚学生；坚持素质优先，不排名分数成绩，不以分数作为评价学生的唯一标准，不超量增加学生学业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;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自尊自律，不收受家长财物，不从事有偿家教，不向学生推销教辅资料和其他商品；团结协作，不影响团队和谐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、带头弘扬正气，自觉树立社会主义荣辱观，敢于同歪风邪气、违纪违法的行为做斗争。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   萧敏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年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3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月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3:00Z</dcterms:created>
  <dc:creator>oempc</dc:creator>
  <dc:description/>
  <cp:keywords/>
  <dc:language>en-US</dc:language>
  <cp:lastModifiedBy>cpl</cp:lastModifiedBy>
  <dcterms:modified xsi:type="dcterms:W3CDTF">2011-03-31T07:05:00Z</dcterms:modified>
  <cp:revision>3</cp:revision>
  <dc:subject/>
  <dc:title>2010-2011年度党员公开承诺书</dc:title>
</cp:coreProperties>
</file>