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u w:val="single"/>
        </w:rPr>
        <w:t xml:space="preserve">   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 xml:space="preserve">2011  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7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徐丽华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女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7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</w:t>
            </w:r>
          </w:p>
        </w:tc>
      </w:tr>
      <w:tr>
        <w:trPr>
          <w:trHeight w:val="7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专</w:t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州市浦前中心小学</w:t>
            </w:r>
          </w:p>
        </w:tc>
      </w:tr>
      <w:tr>
        <w:trPr>
          <w:trHeight w:val="80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认真贯彻党的各项路线方针政策，深入学习实践科学发展观，以科学发展观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做好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日常教育教学工作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围绕学校教育教学工作中心，服务大局，为学校教育教学改革服务，为建设和谐安全的校园环境而努力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不断提升自己和全体教师的文化素养和业务素质。面向全体学生，尊重学生人格。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不挖苦、讽刺、歧视学生，不体罚或变相体罚学生；坚持素质优先，不排名分数成绩。尤其要尤关爱学困生，对他们多一份关注和耐心。上课时教学的目光多倾向于他们，多给他们一些发言的机会和鼓励。课后单独加以补习和阶段性检验，力争让他们点滴进步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遵纪守法，廉洁从教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，以全身心投入到教育教学工作中去，认真备课、上课、批改作业、辅导学生，不无故缺勤、缺课或不完成教学任务。养成良好的工作习惯，找准工作中的难点，不断摸索适合自己的方式方法，做到活学活用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、开拓创新，学习新知识，不断提升个人业务素质和工作能力。尊重前辈，多向他们学习各方面的经验，相互帮助，主动沟通思想，虚心听取意见，拾级前进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我认真接受上级党组织和广大群众的监督，做到“言必信，行必果”，不折不扣地兑现承诺，促进学校各项工作的开展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（签名）徐丽华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 xml:space="preserve">2011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年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 xml:space="preserve">15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46:00Z</dcterms:created>
  <dc:creator>sy</dc:creator>
  <dc:description/>
  <cp:keywords/>
  <dc:language>en-US</dc:language>
  <cp:lastModifiedBy>cpl</cp:lastModifiedBy>
  <cp:lastPrinted>2010-11-01T12:49:00Z</cp:lastPrinted>
  <dcterms:modified xsi:type="dcterms:W3CDTF">2011-03-31T07:05:00Z</dcterms:modified>
  <cp:revision>3</cp:revision>
  <dc:subject/>
  <dc:title>            年度党员公开承诺书</dc:title>
</cp:coreProperties>
</file>