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-2011 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袁董欣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语文教师，校大队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一、提高道德素养，加强政治理论学习。认真学习《中小学教师职业道德规范》《小学语文教师》等专业书籍，广泛阅读各类文学书籍，提升自己的素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二、遵守社会公德，为人师表，注重身教。自觉抵制社会不良风气影响，不搞有偿家教。尊重学生的人格，平等、公正地评价和对待每一位学生，坚持以生为本，严慈相济，不抑制学生个性发展，不讽刺、挖苦、歧视学生，注重培养学生具有良好的思想品德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四、认真听老教师的课，邀请指导老师来听自己的课，积极参加学校的公开课，每学期积极上公开课，每学年完成一篇有质量的论文。在学习的过程中逐渐找到一条适合自己的发展之路，并在反思中成长，形成自己的教学风格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六、开拓创新，学习新知识，不断提升个人业务素质和工作能力。尊重前辈，多向他们学习各方面的经验，相互帮助，主动沟通思想，虚心听取意见，拾级前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（签名）袁董欣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 xml:space="preserve">2011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年   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 xml:space="preserve">3 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 xml:space="preserve">月  </w:t>
            </w:r>
            <w:r>
              <w:rPr>
                <w:rFonts w:eastAsia="仿宋_GB2312" w:cs="新宋体" w:ascii="仿宋_GB2312" w:hAnsi="仿宋_GB2312"/>
                <w:b/>
                <w:szCs w:val="21"/>
              </w:rPr>
              <w:t xml:space="preserve">17    </w:t>
            </w:r>
            <w:r>
              <w:rPr>
                <w:rFonts w:ascii="仿宋_GB2312" w:hAnsi="仿宋_GB2312" w:cs="新宋体" w:eastAsia="仿宋_GB2312"/>
                <w:b/>
                <w:szCs w:val="21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9:00Z</dcterms:created>
  <dc:creator>sy</dc:creator>
  <dc:description/>
  <cp:keywords/>
  <dc:language>en-US</dc:language>
  <cp:lastModifiedBy>User</cp:lastModifiedBy>
  <cp:lastPrinted>2010-11-01T12:49:00Z</cp:lastPrinted>
  <dcterms:modified xsi:type="dcterms:W3CDTF">2011-03-17T07:17:00Z</dcterms:modified>
  <cp:revision>9</cp:revision>
  <dc:subject/>
  <dc:title>            年度党员公开承诺书</dc:title>
</cp:coreProperties>
</file>