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kern w:val="0"/>
          <w:sz w:val="44"/>
          <w:szCs w:val="44"/>
          <w:u w:val="single"/>
        </w:rPr>
        <w:t xml:space="preserve">    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  <w:u w:val="single"/>
        </w:rPr>
        <w:t xml:space="preserve">2011    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年度党员公开承诺书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21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985"/>
        <w:gridCol w:w="544"/>
        <w:gridCol w:w="713"/>
        <w:gridCol w:w="720"/>
        <w:gridCol w:w="1448"/>
        <w:gridCol w:w="902"/>
        <w:gridCol w:w="1086"/>
      </w:tblGrid>
      <w:tr>
        <w:trPr>
          <w:trHeight w:val="7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党员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陈慧霖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 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男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978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1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</w:rPr>
              <w:t xml:space="preserve"> 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汉</w:t>
            </w:r>
          </w:p>
        </w:tc>
      </w:tr>
      <w:tr>
        <w:trPr>
          <w:trHeight w:val="75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务或职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信息中心副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入党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化程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本科</w:t>
            </w:r>
          </w:p>
        </w:tc>
      </w:tr>
      <w:tr>
        <w:trPr>
          <w:trHeight w:val="7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在党支部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常州市浦前中心小学</w:t>
            </w:r>
          </w:p>
        </w:tc>
      </w:tr>
      <w:tr>
        <w:trPr>
          <w:trHeight w:val="807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开承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事项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完成时限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auto" w:line="300"/>
              <w:ind w:firstLine="472"/>
              <w:rPr/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我是一名教师，中共党员。为了保持共产党员的先进性，不断提高党性和自身建设，切实履行好党员义务，在本次创先争优活动中，结合本人实际，特作出如下公开承诺：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auto" w:line="300"/>
              <w:ind w:firstLine="470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、认真加强政治和业务两方面的学习，认真学习马克思列宁主义、毛泽东思想、邓小平理论和“三个代表”重要思想，学习党的路线、方针、政策和党的基本知识，努力提高自己的政治理论水平。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auto" w:line="300"/>
              <w:ind w:firstLine="472"/>
              <w:rPr/>
            </w:pPr>
            <w:r>
              <w:rPr>
                <w:rFonts w:eastAsia="仿宋_GB2312" w:cs="新宋体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、爱岗敬业、关爱学生，刻苦钻研、严谨笃学，用于创新、奋发进取，淡泊名利、志存高远，自觉担负起未成年人思想道德建设的重要责任。努力成为弘扬社会主义荣辱观的表率。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auto" w:line="300"/>
              <w:ind w:firstLine="472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、热爱工作、尽职尽责，注重培养学生具有良好的思想品德。认真备课上课，不敷衍塞责，不传播有害学生身心健康的思想。关心爱护全体学生，尊重学生的人格，平等、公正对待学生，对学生严格要求，耐心教导，不体罚或变相体罚学生，保护学生合法权益，促进学生全面、主动、健康发展。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auto" w:line="300"/>
              <w:ind w:firstLine="472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、好学上进，严谨笃学，勤奋刻苦钻研业务，学习新知识，探索教育教学规律，改进教育教学方法，不断提升个人业务素质和工作能力。乐于在平凡的岗位上做出不平凡的业绩。要对学习、对知识孜孜不倦，追求教育工作者的优秀品质和为人师表，率先垂范的思想境界。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auto" w:line="300"/>
              <w:ind w:firstLine="472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（签名）陈慧霖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 xml:space="preserve">2011 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年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月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 xml:space="preserve">15 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党支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审定意见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月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3:41:00Z</dcterms:created>
  <dc:creator>cpl</dc:creator>
  <dc:description/>
  <cp:keywords/>
  <dc:language>en-US</dc:language>
  <cp:lastModifiedBy>cpl</cp:lastModifiedBy>
  <dcterms:modified xsi:type="dcterms:W3CDTF">2011-03-29T23:51:00Z</dcterms:modified>
  <cp:revision>5</cp:revision>
  <dc:subject/>
  <dc:title/>
</cp:coreProperties>
</file>