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  <w:t xml:space="preserve">   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 xml:space="preserve">2011 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10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周开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男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55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</w:t>
            </w:r>
          </w:p>
        </w:tc>
      </w:tr>
      <w:tr>
        <w:trPr>
          <w:trHeight w:val="10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2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师</w:t>
            </w:r>
          </w:p>
        </w:tc>
      </w:tr>
      <w:tr>
        <w:trPr>
          <w:trHeight w:val="10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州市浦前中心小学党支部</w:t>
            </w:r>
          </w:p>
        </w:tc>
      </w:tr>
      <w:tr>
        <w:trPr>
          <w:trHeight w:val="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ind w:firstLine="48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坚持育人为本，不歧视、冷落任何一名学生；坚持终身学习，知识技能并进；不擅自更改教学计划，全面完成教学任务；文明教风校风，不利用工作之便收受财物。坚持为人师表，不违反社会公德；坚持以生为本，严慈相济，不抑制学生个性发展，不讽刺、挖苦、歧视学生，不体罚或变相体罚学生；坚持素质优先，不排名分数成绩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为一名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党员教师，我决心严格要求自己，用实际行动体现党的先锋作用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ind w:firstLine="482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一、忠诚党的教育事业，热爱学校，爱护学生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ind w:firstLine="482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二、重视学生行为习惯的培养，养成自强自立自信的好习惯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ind w:firstLine="482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三、关心集体，维护学校的声誉和形象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ind w:firstLine="482"/>
              <w:rPr/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四、好学上进，关心学生，努力提高教学质量。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0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00"/>
              <w:jc w:val="righ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（签名）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周开生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年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日</w:t>
            </w:r>
          </w:p>
        </w:tc>
      </w:tr>
      <w:tr>
        <w:trPr>
          <w:trHeight w:val="22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33:00Z</dcterms:created>
  <dc:creator>dys</dc:creator>
  <dc:description/>
  <cp:keywords/>
  <dc:language>en-US</dc:language>
  <cp:lastModifiedBy>cpl</cp:lastModifiedBy>
  <cp:lastPrinted>2010-11-15T09:36:00Z</cp:lastPrinted>
  <dcterms:modified xsi:type="dcterms:W3CDTF">2011-03-31T07:01:00Z</dcterms:modified>
  <cp:revision>3</cp:revision>
  <dc:subject/>
  <dc:title>     2010   年度党员公开承诺书</dc:title>
</cp:coreProperties>
</file>