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曹志伟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务主任、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7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党支部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我决心用下列标准严格要求自己，用实际行动体现党员的先锋模范作用： </w:t>
            </w:r>
          </w:p>
          <w:p>
            <w:pPr>
              <w:pStyle w:val="Normal"/>
              <w:widowControl/>
              <w:spacing w:lineRule="auto" w:line="360" w:before="120" w:after="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一、学习实践科学发展观，自觉坚定理想信念。认真学习科学文化知识，成为后勤工作的行家里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爱岗敬业、关爱学生，勇于创新、奋发进取。</w:t>
            </w:r>
          </w:p>
          <w:p>
            <w:pPr>
              <w:pStyle w:val="Normal"/>
              <w:widowControl/>
              <w:spacing w:lineRule="auto" w:line="360" w:before="120" w:after="0"/>
              <w:ind w:left="560" w:hanging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、真心实意服务群众，帮助教师解决困难，保障教育教学工作顺利开展。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四、遵纪守法，自觉遵守党的纪律，模范遵守国家法律法规。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五、坚持为人师表，坚持以生为本，不抑制学生个性发展。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六、忠于职守，以服务和效率展示形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610"/>
              <w:jc w:val="left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承诺人：曹志伟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91"/>
              <w:jc w:val="left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201</w:t>
            </w: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-</w:t>
            </w: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-1</w:t>
            </w: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6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8:00Z</dcterms:created>
  <dc:creator>sy</dc:creator>
  <dc:description/>
  <cp:keywords/>
  <dc:language>en-US</dc:language>
  <cp:lastModifiedBy>user</cp:lastModifiedBy>
  <cp:lastPrinted>2010-11-01T14:11:00Z</cp:lastPrinted>
  <dcterms:modified xsi:type="dcterms:W3CDTF">2011-03-16T01:52:00Z</dcterms:modified>
  <cp:revision>4</cp:revision>
  <dc:subject/>
  <dc:title>            年度党员公开承诺书</dc:title>
</cp:coreProperties>
</file>