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1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艳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3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导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2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党支部</w:t>
            </w:r>
          </w:p>
        </w:tc>
      </w:tr>
      <w:tr>
        <w:trPr>
          <w:trHeight w:val="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坚持教育为本，坚持终身学习，全面完成教学任务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ind w:firstLine="4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加强专业知识学习，提高知识结构和自身综合素质；树立终身学习的理念，做一名学习型教师和党员，理论联系实际，开展活动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ind w:firstLine="4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、忠诚党的教育事业，牢记党员教师身份，坚持爱岗敬业，教书育人；模范遵守廉洁从教规定，言传身教，为人师表。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艳华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4:00Z</dcterms:created>
  <dc:creator>User</dc:creator>
  <dc:description/>
  <cp:keywords/>
  <dc:language>en-US</dc:language>
  <cp:lastModifiedBy>User</cp:lastModifiedBy>
  <dcterms:modified xsi:type="dcterms:W3CDTF">2011-03-30T05:16:00Z</dcterms:modified>
  <cp:revision>2</cp:revision>
  <dc:subject/>
  <dc:title/>
</cp:coreProperties>
</file>