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周志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小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小党支部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认真学习，坚信共产主义的理想信念，认真执行党的指示方针，终生为培养下一代而努力奋斗，为培养共产主义接班人而奋斗终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谦虚谨慎，尊重领导，尊重同志，乐意帮助他人，在工作中任劳任怨，虚心听取各种意见，团结同志，共同前进，为建设良好的学校校风而努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关心国家大事，关心时事政事，利用广播、电视、报章杂志等媒体积极学习，决不参与赌博、封建迷信等活动，努力提高自身的素养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坚持为人师表，不违反社会公德；坚持以生为本，严慈相济，不抑制学生个性发展，不讽刺、挖苦、歧视学生，不体罚或变相体罚学生；坚持素质优先，不排名分数成绩，不以分数作为评价学生的唯一标准；自尊自律，不收受家长财物，不从事有偿家教；团结协作，不影响团队和谐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新宋体" w:eastAsia="仿宋_GB2312"/>
                <w:b/>
                <w:sz w:val="24"/>
                <w:u w:val="single"/>
              </w:rPr>
              <w:t xml:space="preserve">周志伟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新宋体" w:ascii="仿宋_GB2312" w:hAnsi="仿宋_GB2312"/>
                <w:b/>
                <w:sz w:val="24"/>
                <w:u w:val="single"/>
              </w:rPr>
              <w:t xml:space="preserve">2011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新宋体" w:ascii="仿宋_GB2312" w:hAnsi="仿宋_GB2312"/>
                <w:b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新宋体" w:ascii="仿宋_GB2312" w:hAnsi="仿宋_GB2312"/>
                <w:b/>
                <w:sz w:val="24"/>
                <w:u w:val="single"/>
              </w:rPr>
              <w:t xml:space="preserve">12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1:00Z</dcterms:created>
  <dc:creator>sy</dc:creator>
  <dc:description/>
  <cp:keywords/>
  <dc:language>en-US</dc:language>
  <cp:lastModifiedBy>sy</cp:lastModifiedBy>
  <dcterms:modified xsi:type="dcterms:W3CDTF">2011-03-31T05:01:00Z</dcterms:modified>
  <cp:revision>2</cp:revision>
  <dc:subject/>
  <dc:title>    2011    年度党员公开承诺书</dc:title>
</cp:coreProperties>
</file>