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伟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自觉学习马列主义毛泽东思想，邓小平理论及科学发展观，认真学习教育教学理论，提高教育教学水平，遵纪守法，廉洁奉公，处处以身作则起模范带头作用。</w:t>
            </w:r>
          </w:p>
          <w:p>
            <w:pPr>
              <w:pStyle w:val="Normal"/>
              <w:widowControl/>
              <w:spacing w:lineRule="exact" w:line="5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热爱本职工作，爱岗敬业，认真钻研业务，提高教学水平，力争教学效果最佳。为人师表，全面关爱学生，努力提高学生的各项素质。</w:t>
            </w:r>
          </w:p>
          <w:p>
            <w:pPr>
              <w:pStyle w:val="Normal"/>
              <w:widowControl/>
              <w:spacing w:lineRule="exact" w:line="5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协助校长管理好学校，带领数学教师认真教学，提高教育教学质量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righ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签名）陈伟法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2:00Z</dcterms:created>
  <dc:creator>user</dc:creator>
  <dc:description/>
  <cp:keywords/>
  <dc:language>en-US</dc:language>
  <cp:lastModifiedBy>cpl</cp:lastModifiedBy>
  <dcterms:modified xsi:type="dcterms:W3CDTF">2011-03-30T01:48:00Z</dcterms:modified>
  <cp:revision>3</cp:revision>
  <dc:subject/>
  <dc:title>一、自觉学习马列主义毛泽东思想，邓小平理论及科学发展观，认真学习教育教学理论，提高教育教学水平，遵纪守法，廉洁奉公，处处以身作则起模范带头作用</dc:title>
</cp:coreProperties>
</file>