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-2011 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袁董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语文教师，校大队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、提高道德素养，加强政治理论学习。认真学习《中小学教师职业道德规范》《小学语文教师》等专业书籍，广泛阅读各类文学书籍，提升自己的素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、认真听老教师的课，邀请指导老师来听自己的课，积极参加学校的公开课，每学期积极上公开课，每学年完成一篇有质量的论文。在学习的过程中逐渐找到一条适合自己的发展之路，并在反思中成长，形成自己的教学风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六、开拓创新，学习新知识，不断提升个人业务素质和工作能力。尊重前辈，多向他们学习各方面的经验，相互帮助，主动沟通思想，虚心听取意见，拾级前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袁董欣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 xml:space="preserve">14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9:00Z</dcterms:created>
  <dc:creator>sy</dc:creator>
  <dc:description/>
  <cp:keywords/>
  <dc:language>en-US</dc:language>
  <cp:lastModifiedBy>cpl</cp:lastModifiedBy>
  <cp:lastPrinted>2010-11-01T12:49:00Z</cp:lastPrinted>
  <dcterms:modified xsi:type="dcterms:W3CDTF">2010-11-19T00:41:00Z</dcterms:modified>
  <cp:revision>5</cp:revision>
  <dc:subject/>
  <dc:title>            年度党员公开承诺书</dc:title>
</cp:coreProperties>
</file>