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0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徐培芳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6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9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</w:t>
            </w:r>
          </w:p>
        </w:tc>
      </w:tr>
      <w:tr>
        <w:trPr>
          <w:trHeight w:val="8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32"/>
              </w:rPr>
            </w:pPr>
            <w:r>
              <w:rPr>
                <w:w w:val="80"/>
                <w:sz w:val="28"/>
              </w:rPr>
              <w:t>1</w:t>
            </w:r>
            <w:r>
              <w:rPr>
                <w:w w:val="80"/>
                <w:sz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32"/>
              </w:rPr>
              <w:t>要不断提高自己的素质，主动自觉的学习实践“三个代表”重要思想，提高自己的理论水平，坚定理想信念，在学习和工作中发挥先锋模范带头作用</w:t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/>
                <w:w w:val="8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32"/>
              </w:rPr>
              <w:t>2</w:t>
            </w:r>
            <w:r>
              <w:rPr>
                <w:rFonts w:ascii="仿宋_GB2312" w:hAnsi="仿宋_GB2312" w:eastAsia="仿宋_GB2312"/>
                <w:w w:val="80"/>
                <w:sz w:val="28"/>
                <w:szCs w:val="32"/>
              </w:rPr>
              <w:t>、</w:t>
            </w:r>
            <w:r>
              <w:rPr>
                <w:rFonts w:ascii="仿宋_GB2312" w:hAnsi="仿宋_GB2312" w:eastAsia="仿宋_GB2312"/>
                <w:w w:val="80"/>
                <w:sz w:val="28"/>
                <w:szCs w:val="32"/>
              </w:rPr>
              <w:t>严格执行师德师风建设的各项规定，为人师表，身正为范；模范遵守社会公德。语言规范健康，举止文明礼貌，为人正直正派。</w:t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/>
                <w:w w:val="8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32"/>
              </w:rPr>
              <w:t>3</w:t>
            </w:r>
            <w:r>
              <w:rPr>
                <w:rFonts w:ascii="仿宋_GB2312" w:hAnsi="仿宋_GB2312" w:eastAsia="仿宋_GB2312"/>
                <w:w w:val="80"/>
                <w:sz w:val="28"/>
                <w:szCs w:val="32"/>
              </w:rPr>
              <w:t>、刻苦钻研、严谨治学。带头钻研业务，不断学习新知识，探索教育教学规律，改进教育教学方法，提高教育、教学水平。积极组织和参加教研教改活动，为整体提高学校教育教学质量而不懈努力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28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3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32"/>
              </w:rPr>
              <w:t>关爱每一位学生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32"/>
              </w:rPr>
              <w:t>对于学生，不管学习基础、家庭情况如何，都应平等对待。思想工作力戒简单、粗暴，不体罚学生，不歧视学生，带着爱心努力走进学生内心，成为学生的朋友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8"/>
                <w:szCs w:val="32"/>
              </w:rPr>
              <w:t>运用激励的方法教育学生，努力让学生健康成长。</w:t>
            </w:r>
          </w:p>
          <w:p>
            <w:pPr>
              <w:pStyle w:val="Style15"/>
              <w:spacing w:lineRule="exact" w:line="540" w:before="0" w:after="0"/>
              <w:rPr>
                <w:rFonts w:ascii="仿宋_GB2312" w:hAnsi="仿宋_GB2312" w:eastAsia="仿宋_GB2312"/>
                <w:w w:val="8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32"/>
              </w:rPr>
              <w:t>5</w:t>
            </w:r>
            <w:r>
              <w:rPr>
                <w:rFonts w:ascii="仿宋_GB2312" w:hAnsi="仿宋_GB2312" w:eastAsia="仿宋_GB2312"/>
                <w:w w:val="80"/>
                <w:sz w:val="28"/>
                <w:szCs w:val="32"/>
              </w:rPr>
              <w:t>、带头弘扬正气。自觉树立社会主义荣辱观，诚实守信，具有强烈的社会责任感，敢于同不良风气、违纪违法行为作斗争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righ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徐培芳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2010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5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130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58:00Z</dcterms:created>
  <dc:creator>user</dc:creator>
  <dc:description/>
  <cp:keywords/>
  <dc:language>en-US</dc:language>
  <cp:lastModifiedBy>cpl</cp:lastModifiedBy>
  <dcterms:modified xsi:type="dcterms:W3CDTF">2010-11-19T05:25:00Z</dcterms:modified>
  <cp:revision>7</cp:revision>
  <dc:subject/>
  <dc:title>            年度党员公开承诺书</dc:title>
</cp:coreProperties>
</file>