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u w:val="single"/>
        </w:rPr>
        <w:t>2010-2011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党员公开承诺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5"/>
        <w:gridCol w:w="544"/>
        <w:gridCol w:w="713"/>
        <w:gridCol w:w="720"/>
        <w:gridCol w:w="1448"/>
        <w:gridCol w:w="902"/>
        <w:gridCol w:w="1086"/>
      </w:tblGrid>
      <w:tr>
        <w:trPr>
          <w:trHeight w:val="7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萧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女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7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汉 </w:t>
            </w:r>
          </w:p>
        </w:tc>
      </w:tr>
      <w:tr>
        <w:trPr>
          <w:trHeight w:val="7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或职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程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科</w:t>
            </w:r>
          </w:p>
        </w:tc>
      </w:tr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党支部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浦前中心小学</w:t>
            </w:r>
          </w:p>
        </w:tc>
      </w:tr>
      <w:tr>
        <w:trPr>
          <w:trHeight w:val="37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开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项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时限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作为一名共产党员，我郑重承诺：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>
                <w:rFonts w:ascii="仿宋_GB2312" w:hAnsi="仿宋_GB2312" w:eastAsia="仿宋_GB2312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仿宋_GB2312" w:hAnsi="仿宋_GB2312" w:cs="Arial" w:eastAsia="仿宋_GB2312"/>
                <w:b/>
                <w:sz w:val="24"/>
              </w:rPr>
              <w:t>认真学习邓小平理论和</w:t>
            </w:r>
            <w:r>
              <w:rPr>
                <w:rFonts w:ascii="仿宋_GB2312" w:hAnsi="仿宋_GB2312" w:eastAsia="仿宋_GB2312"/>
                <w:b/>
                <w:sz w:val="24"/>
              </w:rPr>
              <w:t>“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三个代表</w:t>
            </w:r>
            <w:r>
              <w:rPr>
                <w:rFonts w:ascii="仿宋_GB2312" w:hAnsi="仿宋_GB2312" w:eastAsia="仿宋_GB2312"/>
                <w:b/>
                <w:sz w:val="24"/>
              </w:rPr>
              <w:t>”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重要思想和有关廉政规定，不断加强党的修养和廉洁自律意识，做到严于律己，永葆时代先进性。开展批评和自我批评，虚心听取领导、群众意见，自觉接受监督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ind w:left="708" w:hanging="70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、工作中，提高对自己的要求，勤于学习，肯于钻研，用先进的教育理念充实自己，不断提升个人业务素质和工作能力。尊重前辈，多向他们学习各方面的经验，虚心听取意见，拾级前进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ind w:left="824" w:hanging="354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、严格执行师德师风建设的各项规定，为人师表，遵守社会公德，举止文明，为人正直，作风正派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ind w:left="824" w:hanging="354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 xml:space="preserve">、带头弘扬正气，自觉树立社会主义荣辱观，敢于同歪风邪气、违纪违法的行为做斗争。      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（签名）   萧敏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 xml:space="preserve">年 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 xml:space="preserve">11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 xml:space="preserve">月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 xml:space="preserve">15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审定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月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53:00Z</dcterms:created>
  <dc:creator>oempc</dc:creator>
  <dc:description/>
  <cp:keywords/>
  <dc:language>en-US</dc:language>
  <cp:lastModifiedBy>oempc</cp:lastModifiedBy>
  <dcterms:modified xsi:type="dcterms:W3CDTF">2010-11-16T04:09:00Z</dcterms:modified>
  <cp:revision>1</cp:revision>
  <dc:subject/>
  <dc:title>2010-2011年度党员公开承诺书</dc:title>
</cp:coreProperties>
</file>