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0-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剑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37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为一名教师党员，我承诺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树立终生学习的理念，认真学习马列主义、毛泽东思想、邓小平理论和三个代表重要思想，学习党的基本知识，学习科学、文化和业务知识，努力提高为人民服务的本领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坚持党和人民的利益高于一切，个人利益服从党和人民的利益，吃苦在前，享受在后。自觉遵守学校的各项规章制度，服从学校安排，积极完成校领导交给的任务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为人师表，遵守社会公德，知荣明耻，廉洁从教，自觉抵制社会不良风气，不搞有偿家教。工作中切实开展批评和自我批评，不断反思，努力探索并实施有效的课堂教学和举措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热爱学生，尊重学生，关注学生心理健康，维护学生合法权益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、平时尊重家长，主动与家长保持正常联系，认真听取家长的意见和建议，使学生在家校共同努力下健康成长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>
                <w:rFonts w:ascii="仿宋_GB2312" w:hAnsi="仿宋_GB2312" w:eastAsia="仿宋_GB2312" w:cs="新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我将努力实现自己的诺言，决不辜负人民教师的光荣称号！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（签名）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王剑菠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年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1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月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3:00Z</dcterms:created>
  <dc:creator>oempc</dc:creator>
  <dc:description/>
  <cp:keywords/>
  <dc:language>en-US</dc:language>
  <cp:lastModifiedBy>oempc</cp:lastModifiedBy>
  <dcterms:modified xsi:type="dcterms:W3CDTF">2010-11-16T23:59:00Z</dcterms:modified>
  <cp:revision>5</cp:revision>
  <dc:subject/>
  <dc:title>2010-2011年度党员公开承诺书</dc:title>
</cp:coreProperties>
</file>