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 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7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史洪杰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男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75.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7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小学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2000.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7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天宁区浦小党支部</w:t>
            </w:r>
          </w:p>
        </w:tc>
      </w:tr>
      <w:tr>
        <w:trPr>
          <w:trHeight w:val="807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为一名共产党员，我郑重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Arial" w:hAnsi="Arial" w:cs="Arial"/>
                <w:sz w:val="24"/>
              </w:rPr>
              <w:t>认真学习邓小平理论和</w:t>
            </w:r>
            <w:r>
              <w:rPr>
                <w:sz w:val="24"/>
              </w:rPr>
              <w:t>“</w:t>
            </w:r>
            <w:r>
              <w:rPr>
                <w:rFonts w:ascii="Arial" w:hAnsi="Arial" w:cs="Arial"/>
                <w:sz w:val="24"/>
              </w:rPr>
              <w:t>三个代表</w:t>
            </w:r>
            <w:r>
              <w:rPr>
                <w:sz w:val="24"/>
              </w:rPr>
              <w:t>”</w:t>
            </w:r>
            <w:r>
              <w:rPr>
                <w:rFonts w:ascii="Arial" w:hAnsi="Arial" w:cs="Arial"/>
                <w:sz w:val="24"/>
              </w:rPr>
              <w:t>重要思想和有关廉政规定，不断加强党的修养和廉洁自律意识，做到严于律己，永葆时代先进性。开展批评和自我批评，虚心听取领导、群众意见，自觉接受监督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坚持以人为本，尊重学生的人格，平等、公正地评价和对待每一位学生，不讽刺、挖苦、歧视学生，不使用体罚或变相体罚的方式教育学生；坚持礼貌待人，尊重家长，对家长的来访热情接待，善于沟通。</w:t>
            </w:r>
          </w:p>
          <w:p>
            <w:pPr>
              <w:pStyle w:val="Normal"/>
              <w:spacing w:lineRule="auto" w:line="36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坚持敬业爱岗，教书育人，认真备课、上课，做到所教班级的学生身体素质有持续提高；严格遵守学校规章制度，上课不迟到、早退或拖堂，不随意调课。认真带好校田径队刻苦训练，关爱运动员，争取在区运动会上的成绩排名稳中有升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史洪杰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 xml:space="preserve">11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 xml:space="preserve">月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0:34:00Z</dcterms:created>
  <dc:creator>史洪杰</dc:creator>
  <dc:description/>
  <cp:keywords/>
  <dc:language>en-US</dc:language>
  <cp:lastModifiedBy>史洪杰</cp:lastModifiedBy>
  <dcterms:modified xsi:type="dcterms:W3CDTF">2010-11-15T00:41:00Z</dcterms:modified>
  <cp:revision>1</cp:revision>
  <dc:subject/>
  <dc:title>   2010      年度党员公开承诺书</dc:title>
</cp:coreProperties>
</file>