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 xml:space="preserve">  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 xml:space="preserve">2010   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8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李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8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</w:t>
            </w:r>
          </w:p>
        </w:tc>
      </w:tr>
      <w:tr>
        <w:trPr>
          <w:trHeight w:val="99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一级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10.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科</w:t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州市浦前中心小学</w:t>
            </w:r>
          </w:p>
        </w:tc>
      </w:tr>
      <w:tr>
        <w:trPr>
          <w:trHeight w:val="78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我是一名预备党员，在党的这个大家庭中，我还需不断地学习，在今后一年的工作中我郑重承诺：</w:t>
            </w:r>
          </w:p>
          <w:p>
            <w:pPr>
              <w:pStyle w:val="Normal"/>
              <w:shd w:fill="FFFFFF" w:val="clear"/>
              <w:ind w:firstLine="480"/>
              <w:rPr>
                <w:bC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努力提高自己的政治理论水平。认真学习马克思列宁主义、毛泽东思想、邓小平理论和“三个代表”重要思想，学习和领会党的“十七大”精神，学习科学发展观。</w:t>
            </w:r>
            <w:r>
              <w:rPr>
                <w:bCs/>
                <w:sz w:val="24"/>
              </w:rPr>
              <w:t>自觉遵守“创先争优”活动方案要求，积极投入到各项活动之中，在教育教学活动中同党和国家的方针政策保持一致，无违背党和国家方针、政策的言行。</w:t>
            </w:r>
          </w:p>
          <w:p>
            <w:pPr>
              <w:pStyle w:val="Normal"/>
              <w:shd w:fill="FFFFFF" w:val="clear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依法从教，遵守国家法律法规和方针政策，为人师表。坚守情操，发扬奉献精神，自觉抵制社会不良风气影响。遵守社会公德，语言规范健康，举止文明礼貌，严于律己，作风正派，以身作则，注重身教。</w:t>
            </w:r>
          </w:p>
          <w:p>
            <w:pPr>
              <w:pStyle w:val="Normal"/>
              <w:shd w:fill="FFFFFF" w:val="clear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严谨治教，认真钻研业务，积极参加教研活动，自觉参加听课活动，虚心学习，不断积累教学经验、提高教学质量。带头钻研业务，不断学习新知识，探索教育教学规律，改进教育教学方法，提高教育、教学水平。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关心爱护全体学生，尊重学生人格，建立民主、平等、亲密的师生关系；坚持正面教育，杜绝一切有损学生身心健康的教育方式，保护学生合法权益，促进每个学生全面、主动、健康的发展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认真履行信息技术教研组长的职责，积极开展信息技术与学科整合教研、联合教研。全面提升学生信息素养。积极组织师生学习先进现代教育技术理念和方法，为学校现代教育技术工作添砖加瓦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签名</w:t>
            </w:r>
            <w:r>
              <w:rPr>
                <w:b/>
                <w:sz w:val="24"/>
              </w:rPr>
              <w:t>)</w:t>
            </w: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李开</w:t>
            </w:r>
          </w:p>
          <w:p>
            <w:pPr>
              <w:pStyle w:val="Normal"/>
              <w:ind w:firstLine="361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 xml:space="preserve">11 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 xml:space="preserve">12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3:53:00Z</dcterms:created>
  <dc:creator>sy</dc:creator>
  <dc:description/>
  <cp:keywords/>
  <dc:language>en-US</dc:language>
  <cp:lastModifiedBy>cpl</cp:lastModifiedBy>
  <cp:lastPrinted>2010-11-01T12:49:00Z</cp:lastPrinted>
  <dcterms:modified xsi:type="dcterms:W3CDTF">2010-11-19T05:24:00Z</dcterms:modified>
  <cp:revision>9</cp:revision>
  <dc:subject/>
  <dc:title>            年度党员公开承诺书</dc:title>
</cp:coreProperties>
</file>