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蒋瑞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为一名共产党员，我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认真学习邓小平理论和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三个代表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重要思想和有关廉政规定，不断加强党的修养和廉洁自律意识，做到严于律己，永葆时代先进性。坚持每天关注国内外大事。开展批评和自我批评，虚心听取领导、群众意见，自觉接受监督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708" w:hanging="708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工作中，勤于学习，认真钻研，用先进的教育理念充实自己，不断提升个人业务素质和工作能力。多向同行学习各方面的经验，虚心听取他们的意见。发挥先锋模范作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严格执行师德师风建设的各项规定，为人师表，遵守社会公德，举止文明，为人正直，爱岗敬业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带头弘扬正气，自觉树立社会主义荣辱观，敢于同歪风邪气、违纪违法的行为做斗争。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   蒋瑞芬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年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1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oempc</dc:creator>
  <dc:description/>
  <cp:keywords/>
  <dc:language>en-US</dc:language>
  <cp:lastModifiedBy>oempc</cp:lastModifiedBy>
  <dcterms:modified xsi:type="dcterms:W3CDTF">2010-11-16T23:56:00Z</dcterms:modified>
  <cp:revision>3</cp:revision>
  <dc:subject/>
  <dc:title>2010-2011年度党员公开承诺书</dc:title>
</cp:coreProperties>
</file>