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>2010-201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美君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 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</w:t>
            </w:r>
          </w:p>
        </w:tc>
      </w:tr>
      <w:tr>
        <w:trPr>
          <w:trHeight w:val="37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遵守社会公德，为人师表，注重身教。自觉抵制社会不良风气影响，不搞有偿家教。尊重学生的人格，平等、公正地评价和对待每一位学生，不讽刺、挖苦、歧视学生，注重培养学生具有良好的思想品德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遵守国家法律法规以及学校规定的各项规章制度，坚持敬业爱岗。认真备课、上课、批改作业、辅导学生，不无故缺勤、缺课或不完成教学任务。养成良好的工作习惯，找准工作中的难点，不断摸索适合自己的方式方法，做到活学活用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关爱学生，尤其是学困生，对他们多一份关注和耐心。上课时教学的目光多倾向于他们，多给他们一些发言的机会和鼓励。课后单独加以补习和阶段性检验，力争让他们滴滴进步，每学期帮扶两名学困生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开拓创新，学习新知识，不断提升个人业务素质和工作能力。尊重前辈，多向他们学习各方面的经验，相互帮助，主动沟通思想，虚心听取意见，拾级前进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程美君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2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0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0:00Z</dcterms:created>
  <dc:creator>sy</dc:creator>
  <dc:description/>
  <cp:keywords/>
  <dc:language>en-US</dc:language>
  <cp:lastModifiedBy>cpl</cp:lastModifiedBy>
  <cp:lastPrinted>2010-11-11T14:21:00Z</cp:lastPrinted>
  <dcterms:modified xsi:type="dcterms:W3CDTF">2010-11-19T05:24:00Z</dcterms:modified>
  <cp:revision>14</cp:revision>
  <dc:subject/>
  <dc:title>            年度党员公开承诺书</dc:title>
</cp:coreProperties>
</file>