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陈慧霖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8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信息中心副主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8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本科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常州市浦前中心小学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我是一名教师，中共党员。为了保持共产党员的先进性，不断提高党性和自身建设，切实履行好党员义务，在本次创先争优活动中，结合本人实际，特作出如下公开承诺：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加强政治和业务两方面的学习，认真学习马克思列宁主义、毛泽东思想、邓小平理论和“三个代表”重要思想，学习党的路线、方针、政策和党的基本知识，努力提高自己的政治理论水平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爱岗敬业、公平执教。热爱工作、尽职尽责，注重培养学生具有良好的思想品德。认真备课上课，不敷衍塞责，不传播有害学生身心健康的思想。关心爱护全体学生，尊重学生的人格，平等、公正对待学生，对学生严格要求，耐心教导，不体罚或变相体罚学生，保护学生合法权益，促进学生全面、主动、健康发展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好学上进，严谨笃学，勤奋刻苦钻研业务，学习新知识，探索教育教学规律，改进教育教学方法，不断提升个人业务素质和工作能力。乐于在平凡的岗位上做出不平凡的业绩。要对学习、对知识孜孜不倦，追求教育工作者的优秀品质和为人师表，率先垂范的思想境界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作为学校信息中心负责人，我将加强学校现代教育技术运用水平，增强服务意识，努力将先进的现代教育技术带到老师们的教学第一线；加强学生培训工作，争取在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度各级各类比赛中，多获成绩，多获好成绩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jc w:val="right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陈慧霖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auto" w:line="300"/>
              <w:ind w:firstLine="472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4:51:00Z</dcterms:created>
  <dc:creator>sy</dc:creator>
  <dc:description/>
  <cp:keywords/>
  <dc:language>en-US</dc:language>
  <cp:lastModifiedBy>cpl</cp:lastModifiedBy>
  <cp:lastPrinted>2010-11-01T12:49:00Z</cp:lastPrinted>
  <dcterms:modified xsi:type="dcterms:W3CDTF">2010-11-19T05:23:00Z</dcterms:modified>
  <cp:revision>9</cp:revision>
  <dc:subject/>
  <dc:title>            年度党员公开承诺书</dc:title>
</cp:coreProperties>
</file>