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开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师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作为一名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党员教师，我决心严格要求自己，用实际行动体现党的先锋作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一、忠诚党的教育事业，热爱学校，爱护学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二、重视学生行为习惯的培养，养成自强自立自信的好习惯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三、为人师表，举止文明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四、关心集体，维护学校的声誉和形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600"/>
              <w:ind w:firstLine="482"/>
              <w:rPr/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五、好学上进，关心学生，努力提高教学质量。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周开生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33:00Z</dcterms:created>
  <dc:creator>dys</dc:creator>
  <dc:description/>
  <cp:keywords/>
  <dc:language>en-US</dc:language>
  <cp:lastModifiedBy>cpl</cp:lastModifiedBy>
  <cp:lastPrinted>2010-11-15T09:36:00Z</cp:lastPrinted>
  <dcterms:modified xsi:type="dcterms:W3CDTF">2010-11-19T05:21:00Z</dcterms:modified>
  <cp:revision>2</cp:revision>
  <dc:subject/>
  <dc:title>     2010   年度党员公开承诺书</dc:title>
</cp:coreProperties>
</file>