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  <w:t xml:space="preserve">   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 xml:space="preserve">2010 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10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朱华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女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77.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</w:t>
            </w:r>
          </w:p>
        </w:tc>
      </w:tr>
      <w:tr>
        <w:trPr>
          <w:trHeight w:val="10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导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4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科</w:t>
            </w:r>
          </w:p>
        </w:tc>
      </w:tr>
      <w:tr>
        <w:trPr>
          <w:trHeight w:val="10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州市浦前中心小学党支部</w:t>
            </w:r>
          </w:p>
        </w:tc>
      </w:tr>
      <w:tr>
        <w:trPr>
          <w:trHeight w:val="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156" w:after="0"/>
              <w:ind w:left="720" w:hanging="361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坚持认真学习理论，深刻领会马列主义、毛泽东思想以及科学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before="156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展观等重要思想，与时俱进，坚定理想信念，在学习和工作中发挥先锋模范带头作用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b/>
                <w:sz w:val="24"/>
              </w:rPr>
              <w:t>热爱工作、尽职尽责</w:t>
            </w:r>
            <w:r>
              <w:rPr>
                <w:b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关心爱护每一个学生，在学习、生活中处处体现对学生的人文关怀，从不放弃一个学生，努力使他们在原有基础上进步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刻苦钻研、严谨治学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树立终身学习的观念，不断学习理论和专业知识，用科学发展观指导教育教学工作，</w:t>
            </w:r>
            <w:r>
              <w:rPr>
                <w:rFonts w:ascii="宋体;SimSun" w:hAnsi="宋体;SimSun" w:cs="宋体;SimSun"/>
                <w:b/>
                <w:sz w:val="24"/>
              </w:rPr>
              <w:t>不断提升个人业务素质和工作能力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精心组织教科研活动，真心实意地帮助组内的每一位教师，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为团队的团结合作出自己最大的努力，促进各项工作的顺利开展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00"/>
              <w:jc w:val="center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（签名）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朱华芳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5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年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日</w:t>
            </w:r>
          </w:p>
        </w:tc>
      </w:tr>
      <w:tr>
        <w:trPr>
          <w:trHeight w:val="22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45:00Z</dcterms:created>
  <dc:creator>dys</dc:creator>
  <dc:description/>
  <cp:keywords/>
  <dc:language>en-US</dc:language>
  <cp:lastModifiedBy>cpl</cp:lastModifiedBy>
  <dcterms:modified xsi:type="dcterms:W3CDTF">2010-11-19T05:27:00Z</dcterms:modified>
  <cp:revision>5</cp:revision>
  <dc:subject/>
  <dc:title>     2010   年度党员公开承诺书</dc:title>
</cp:coreProperties>
</file>