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—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蒋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7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科室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书育人，以人为本。在教学中，做到尊重学生、善待学生。不让学生受到忽视和歧视，不让学生失去信心，不让学生失去梦想，不让一位学生因我们的原因而掉队。重视学生思想道德素质教育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认真教学，提高质量。规范课堂教学，要苦练教育教学技能，运用好现代科学的教育教学方法，实现教学方式的更新和转变，提高课堂教学效率，让课堂焕发生命的活力，努力提高教育教学质量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带头钻研业务，不断学习新知识，探索教育教学规律，改进教育教学方法，不断提高教育教学水平。平时能组织并参加各级各类教研活动，为提高学校教师的业务水平而不懈努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密切联系群众，向群众宣传党的主张，遇事同群众商量，及时向党反映群众的意见和要求，维护群众的正当利益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、廉洁从教，发扬奉献精神，自觉抵制社会不良风气。严于律己，以身作则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（签名） 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蒋琳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05:00Z</dcterms:created>
  <dc:creator>sy</dc:creator>
  <dc:description/>
  <cp:keywords/>
  <dc:language>en-US</dc:language>
  <cp:lastModifiedBy>cpl</cp:lastModifiedBy>
  <cp:lastPrinted>2010-11-01T12:49:00Z</cp:lastPrinted>
  <dcterms:modified xsi:type="dcterms:W3CDTF">2010-11-19T00:10:00Z</dcterms:modified>
  <cp:revision>4</cp:revision>
  <dc:subject/>
  <dc:title>            年度党员公开承诺书</dc:title>
</cp:coreProperties>
</file>