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0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10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艳华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女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73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10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导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2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科</w:t>
            </w:r>
          </w:p>
        </w:tc>
      </w:tr>
      <w:tr>
        <w:trPr>
          <w:trHeight w:val="10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州市浦前中心小学党支部</w:t>
            </w:r>
          </w:p>
        </w:tc>
      </w:tr>
      <w:tr>
        <w:trPr>
          <w:trHeight w:val="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坚持共产主义的理想信念，贯彻党的教育方针，并将共产主义的理想信念渗透到对学生的基础教育和素质教育中，培养共产主义事业接班人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ind w:firstLine="48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加强专业知识学习，提高知识结构和自身综合素质；树立终身学习的理念，做一名学习型教师和党员，理论联系实际，开展活动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ind w:firstLine="48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、忠诚党的教育事业，牢记党员教师身份，坚持爱岗敬业，教书育人；模范遵守廉洁从教规定，言传身教，为人师表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签名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艳华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5:00Z</dcterms:created>
  <dc:creator>dys</dc:creator>
  <dc:description/>
  <cp:keywords/>
  <dc:language>en-US</dc:language>
  <cp:lastModifiedBy>cpl</cp:lastModifiedBy>
  <dcterms:modified xsi:type="dcterms:W3CDTF">2010-11-19T05:23:00Z</dcterms:modified>
  <cp:revision>4</cp:revision>
  <dc:subject/>
  <dc:title>     2010   年度党员公开承诺书</dc:title>
</cp:coreProperties>
</file>