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  <w:t xml:space="preserve">   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 xml:space="preserve">2010 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8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王静亚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女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</w:t>
            </w:r>
          </w:p>
        </w:tc>
      </w:tr>
      <w:tr>
        <w:trPr>
          <w:trHeight w:val="8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教师  副校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专</w:t>
            </w:r>
          </w:p>
        </w:tc>
      </w:tr>
      <w:tr>
        <w:trPr>
          <w:trHeight w:val="8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州市浦前中心小学党支部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、自觉学习邓小平理论、马列主义思想，在工作中充分发挥先锋模范带头作用，带头学习提高，争创佳绩，服务群众，遵纪守法，弘扬正气。</w:t>
            </w:r>
          </w:p>
          <w:p>
            <w:pPr>
              <w:pStyle w:val="Normal"/>
              <w:widowControl/>
              <w:spacing w:lineRule="exact" w:line="58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爱岗敬业，热爱教育事业，廉洁从教，为人师表，关爱学生，积极参与课改，提升业务水平。</w:t>
            </w:r>
          </w:p>
          <w:p>
            <w:pPr>
              <w:pStyle w:val="Normal"/>
              <w:widowControl/>
              <w:spacing w:lineRule="exact" w:line="58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身为副校长，协助校长作好教育教学管理工作；作为六（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）班的语文教师，我会尽心尽力上好每一堂语文课，不断提高课堂效率，提升学生语文素养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（签名）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王静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年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08:00Z</dcterms:created>
  <dc:creator>dys</dc:creator>
  <dc:description/>
  <cp:keywords/>
  <dc:language>en-US</dc:language>
  <cp:lastModifiedBy>cpl</cp:lastModifiedBy>
  <dcterms:modified xsi:type="dcterms:W3CDTF">2010-11-22T03:25:00Z</dcterms:modified>
  <cp:revision>2</cp:revision>
  <dc:subject/>
  <dc:title>     2010   年度党员公开承诺书</dc:title>
</cp:coreProperties>
</file>