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  <w:u w:val="single"/>
        </w:rPr>
        <w:t xml:space="preserve">     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  <w:u w:val="single"/>
        </w:rPr>
        <w:t xml:space="preserve">2010   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年度党员公开承诺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21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985"/>
        <w:gridCol w:w="544"/>
        <w:gridCol w:w="713"/>
        <w:gridCol w:w="720"/>
        <w:gridCol w:w="1448"/>
        <w:gridCol w:w="902"/>
        <w:gridCol w:w="1086"/>
      </w:tblGrid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曹伯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1954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1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新宋体" w:hAnsi="新宋体"/>
                <w:b/>
                <w:kern w:val="0"/>
                <w:sz w:val="24"/>
              </w:rPr>
              <w:t> 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汉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务或职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校  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入党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 xml:space="preserve">1996.1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文化程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大专</w:t>
            </w:r>
          </w:p>
        </w:tc>
      </w:tr>
      <w:tr>
        <w:trPr>
          <w:trHeight w:val="8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党支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中共常州市浦前中心小学支部</w:t>
            </w:r>
          </w:p>
        </w:tc>
      </w:tr>
      <w:tr>
        <w:trPr>
          <w:trHeight w:val="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公开承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事项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时限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认真学习《党章》，传达、贯彻执行党的路线、方针、政策和上级党委员决议。学习省市教育改革和发展规划纲要，不断推进教育现代化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认真组织教师进行政治业务学习，加强教师的思想政治工作，了解掌握教师的基本情况和动态，探索新时期教师思想政治工作的特点，做好思想政治工作，最大限度调动教师工作的积极性和创造性，努力做好本职工作，把创先争优的活动融入到学校各项教育教学之中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认真履行职责，立足岗位，勇于实践，以模范行动影响和带领师生努力完成各项工作任务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0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4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积极践行社会主义核心价值体系，深入师生了解情况，及时倾听各类意见和建议，有针对性的做好引导工作，主动排查矛盾纠分，做好化解工作。在重大突发事件面前和关键时刻，做到立场坚定，旗帜鲜明，坚决捍卫国家和人民利益，自觉维护社会和谐稳定的大局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0"/>
              <w:rPr/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尊重师生，依靠师生，关心师生，切实解决教师工作、学习生活中遇到的实际困难，注重实践，提高技能，增强执政为民的能力和水平，积极参加党员义务活动，多为师生办实事好事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6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尽最大努力推进学习型党组织建设，增强党员队伍的生机活力，充分发挥党组织的战斗堡垒作用，做到一个党员一面旗帜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争做“五个带头”。带头学习提高，带头争创佳绩，带头服务师生，带头尊纪守法，带头弘扬正气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ind w:firstLine="480"/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、吃苦在先，享受在后，廉洁人教，充分发挥一个党员在教书育人，师德建设中的政治核心作用并虚心接受教师、学生、家长的监督，办人民满意的教育。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（签名）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曹伯鑫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新宋体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仿宋_GB2312" w:hAnsi="仿宋_GB2312" w:eastAsia="仿宋_GB2312" w:cs="新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年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cs="新宋体" w:eastAsia="仿宋_GB2312"/>
                <w:b/>
                <w:sz w:val="24"/>
              </w:rPr>
              <w:t>日</w:t>
            </w:r>
          </w:p>
        </w:tc>
      </w:tr>
      <w:tr>
        <w:trPr>
          <w:trHeight w:val="18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审定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新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月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;SimSun" w:eastAsia="仿宋_GB2312"/>
                <w:b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2:00Z</dcterms:created>
  <dc:creator>dys</dc:creator>
  <dc:description/>
  <cp:keywords/>
  <dc:language>en-US</dc:language>
  <cp:lastModifiedBy>cpl</cp:lastModifiedBy>
  <dcterms:modified xsi:type="dcterms:W3CDTF">2010-11-19T05:22:00Z</dcterms:modified>
  <cp:revision>2</cp:revision>
  <dc:subject/>
  <dc:title>     2010   年度党员公开承诺书</dc:title>
</cp:coreProperties>
</file>