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风送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法同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恩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信成长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生命教育周活动方案</w:t>
      </w:r>
    </w:p>
    <w:p>
      <w:pPr>
        <w:pStyle w:val="Normal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命教育是学校德育工作的重要内容，为进一步增强学生法制观念，增强其学法、懂法、守法意识，提高自我保护能力，自觉遵守法纪法规、校纪校规，做一名珍视生命、言行规范的学生，同时在感恩生命中获得自信成长，特开展生命教育系列活动，培育学生健康心灵，让每一位学生懂得生命的价值和内涵，更好地激发学生的生命潜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主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春风送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法同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恩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信成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本次教育活动计划通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主题周加以有效落实，具体安排如下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法制宣传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充分利用宣传栏、黑板报、横幅标语等形式，广泛宣传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法守法用法，在阳光下成长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法制宣传教育主题活动的目的和意义，营造宣传教育氛围。</w:t>
      </w:r>
    </w:p>
    <w:p>
      <w:pPr>
        <w:pStyle w:val="Normal"/>
        <w:widowControl/>
        <w:snapToGrid w:val="false"/>
        <w:spacing w:lineRule="auto" w:line="360"/>
        <w:ind w:left="5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围绕主题、结合实际，认真组织开展丰富多彩的法制宣传教育活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举行一次以“春风送暖 与法同行”为主题的国旗下讲话。各个班级围绕“学法守法用法，在阳光下成长”的法制宣传教育主题</w:t>
      </w:r>
      <w:r>
        <w:rPr>
          <w:rFonts w:ascii="宋体;SimSun" w:hAnsi="宋体;SimSun" w:cs="宋体;SimSun"/>
          <w:sz w:val="24"/>
        </w:rPr>
        <w:t>开展内容丰富、形式多样的</w:t>
      </w:r>
      <w:r>
        <w:rPr>
          <w:rFonts w:ascii="宋体;SimSun" w:hAnsi="宋体;SimSun" w:cs="宋体;SimSun"/>
          <w:sz w:val="24"/>
        </w:rPr>
        <w:t>班队</w:t>
      </w:r>
      <w:r>
        <w:rPr>
          <w:rFonts w:ascii="宋体;SimSun" w:hAnsi="宋体;SimSun" w:cs="宋体;SimSun"/>
          <w:sz w:val="24"/>
        </w:rPr>
        <w:t>活动，营造学法</w:t>
      </w:r>
      <w:r>
        <w:rPr>
          <w:rFonts w:ascii="宋体;SimSun" w:hAnsi="宋体;SimSun" w:cs="宋体;SimSun"/>
          <w:sz w:val="24"/>
        </w:rPr>
        <w:t>、知</w:t>
      </w:r>
      <w:r>
        <w:rPr>
          <w:rFonts w:ascii="宋体;SimSun" w:hAnsi="宋体;SimSun" w:cs="宋体;SimSun"/>
          <w:sz w:val="24"/>
        </w:rPr>
        <w:t>法的氛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开设一场法制教育专题报告会。邀请法制副校长以发生在学生身边的案例、与学生密切相关的法律知识等为主要内容，进行直观生动的法制、安全教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制作并组织观看系列法制教育节目，组织学生展开交流讨论，帮助其树立正确的法制观念、守纪意识，提高学生的安全防范能力，引导学生学法、懂法、守法、用法，提高自身法律修养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u w:val="single"/>
        </w:rPr>
      </w:pPr>
      <w:r>
        <w:rPr>
          <w:rFonts w:ascii="simsun;Times New Roman" w:hAnsi="simsun;Times New Roman" w:cs="宋体;SimSun"/>
          <w:b/>
          <w:kern w:val="0"/>
          <w:sz w:val="24"/>
          <w:u w:val="single"/>
        </w:rPr>
        <w:t>法制宣讲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我们将分年级段，开展“小小法制宣讲员”的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一</w:t>
      </w:r>
      <w:r>
        <w:rPr>
          <w:rFonts w:cs="宋体;SimSun" w:ascii="simsun;Times New Roman" w:hAnsi="simsun;Times New Roman"/>
          <w:kern w:val="0"/>
          <w:sz w:val="24"/>
        </w:rPr>
        <w:t>~</w:t>
      </w:r>
      <w:r>
        <w:rPr>
          <w:rFonts w:ascii="simsun;Times New Roman" w:hAnsi="simsun;Times New Roman" w:cs="宋体;SimSun"/>
          <w:kern w:val="0"/>
          <w:sz w:val="24"/>
        </w:rPr>
        <w:t>二年级的学生与家长合作，绘制法制宣传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三</w:t>
      </w:r>
      <w:r>
        <w:rPr>
          <w:rFonts w:cs="宋体;SimSun" w:ascii="simsun;Times New Roman" w:hAnsi="simsun;Times New Roman"/>
          <w:kern w:val="0"/>
          <w:sz w:val="24"/>
        </w:rPr>
        <w:t>~</w:t>
      </w:r>
      <w:r>
        <w:rPr>
          <w:rFonts w:ascii="simsun;Times New Roman" w:hAnsi="simsun;Times New Roman" w:cs="宋体;SimSun"/>
          <w:kern w:val="0"/>
          <w:sz w:val="24"/>
        </w:rPr>
        <w:t>四年级的学生在家长和老师的指导下搜集关于法律的知识，绘制法制手抄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五</w:t>
      </w:r>
      <w:r>
        <w:rPr>
          <w:rFonts w:cs="宋体;SimSun" w:ascii="simsun;Times New Roman" w:hAnsi="simsun;Times New Roman"/>
          <w:kern w:val="0"/>
          <w:sz w:val="24"/>
        </w:rPr>
        <w:t>~</w:t>
      </w:r>
      <w:r>
        <w:rPr>
          <w:rFonts w:ascii="simsun;Times New Roman" w:hAnsi="simsun;Times New Roman" w:cs="宋体;SimSun"/>
          <w:kern w:val="0"/>
          <w:sz w:val="24"/>
        </w:rPr>
        <w:t>六年级的学生中，我们将组织部分学生走进常州钟楼法院“少年庭”参加法院开放日的活动，选出若干名口头表达能力较强、思维活跃的学生，协助他们准备好材料到其他班级进行法律知识的宣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simsun;Times New Roman" w:hAnsi="simsun;Times New Roman" w:cs="宋体;SimSun"/>
          <w:b/>
          <w:kern w:val="0"/>
          <w:sz w:val="24"/>
          <w:u w:val="single"/>
        </w:rPr>
        <w:t>主题创作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将开展全校性的“法制飞行棋”制作大赛。这一活动分为三个环节开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环节：在初步学习法律法规的基础上，了解一些关于法律的知识。各班在班主任老师的组织下讨论确定飞行棋制作的主题。如，交通法规飞行棋，绿色上网飞行棋，守法小公民飞行棋等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环节：以班级为单位，设计制作富有个性的飞行棋。各班的飞行棋在全校范围内进行评选，展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环节：利用班队活动课，班主任老师组织班级学生玩飞行棋，并交流讨论在玩飞行棋时学到的法律知识。通过游戏的形式，达到润物细无声的效果，激发学生自觉遵守法律法规的意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simsun;Times New Roman" w:hAnsi="simsun;Times New Roman" w:cs="宋体;SimSun"/>
          <w:b/>
          <w:kern w:val="0"/>
          <w:sz w:val="24"/>
          <w:u w:val="single"/>
        </w:rPr>
        <w:t>成果展示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将进行法制宣传教育活动作品的展示，如“法制宣传画”，“法制手抄报”，“法制飞行棋”。根据学生参与活动的表现，评选优秀“小小法制宣传员”、“法制小博士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6:00Z</dcterms:created>
  <dc:creator>User</dc:creator>
  <dc:description/>
  <cp:keywords/>
  <dc:language>en-US</dc:language>
  <cp:lastModifiedBy>User</cp:lastModifiedBy>
  <dcterms:modified xsi:type="dcterms:W3CDTF">2013-03-05T12:56:00Z</dcterms:modified>
  <cp:revision>5</cp:revision>
  <dc:subject/>
  <dc:title>                       “春风送暖 与法同行  感恩生命 自信成长”</dc:title>
</cp:coreProperties>
</file>