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筑起心中的“防火墙”</w:t>
      </w:r>
    </w:p>
    <w:p>
      <w:pPr>
        <w:pStyle w:val="Normal"/>
        <w:ind w:firstLine="3963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消防安全活动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校园消防安全知识普及宣传，提高同学们的消防意识，防止在火灾多发的冬季发生火灾，让火灾远离校园，营造更加安全舒适的校园学习环境，学校决定开展“筑起心中的‘防火墙’”消防安全系列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活动方案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活动目的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深入推进消防安全宣传工作，进一步提高在校学生学习消防知识、关心消防工作、参与消防活动的积极性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二、活动内容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一）营造一种氛围</w:t>
      </w:r>
    </w:p>
    <w:p>
      <w:pPr>
        <w:pStyle w:val="Normal"/>
        <w:ind w:firstLine="435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大队部举行一次“消防安全，在我心中”的国旗下讲话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中队围绕活动主题，利用晨会课、班队活动课对学生进行消防安全教育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中队设计一期消防主题黑板报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组织各中队收看一期校园电视台制作的“消防安全”电视节目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二）开展系列活动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邀请常州市消防中队来校对五年级的学生做主题为“消防安全常识”的讲座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展一次全校性的消防疏散演练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三、四年级的学生参观消防车，消防器材，学习正确使用灭火器。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常州市浦前中心小学大队部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51:00Z</dcterms:created>
  <dc:creator>VNN.R9</dc:creator>
  <dc:description/>
  <cp:keywords/>
  <dc:language>en-US</dc:language>
  <cp:lastModifiedBy>VNN.R9</cp:lastModifiedBy>
  <dcterms:modified xsi:type="dcterms:W3CDTF">2012-11-23T00:38:00Z</dcterms:modified>
  <cp:revision>21</cp:revision>
  <dc:subject/>
  <dc:title>            筑起心中的“防火墙”消防安全活动方案</dc:title>
</cp:coreProperties>
</file>