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奇思妙想乐趣多”</w:t>
      </w:r>
    </w:p>
    <w:p>
      <w:pPr>
        <w:pStyle w:val="Normal"/>
        <w:ind w:firstLine="39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浦小创新文化节活动方案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ind w:firstLine="420"/>
        <w:rPr/>
      </w:pPr>
      <w:r>
        <w:rPr/>
        <w:t>通过丰富多彩的校园科技节活动，进一步推动我校科技教育，普及科学知识，培养学生的科学创新精神和科技创新能力，提高学生的综合科学素养，激发学生爱科学、学科学、用科学的热情，展示学生的创造能力和特长，推进素质教育的实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奇思妙想乐趣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活动时间：</w:t>
      </w:r>
      <w:r>
        <w:rPr/>
        <w:t>9</w:t>
      </w:r>
      <w:r>
        <w:rPr/>
        <w:t>月中旬至</w:t>
      </w:r>
      <w:r>
        <w:rPr/>
        <w:t>10</w:t>
      </w:r>
      <w:r>
        <w:rPr/>
        <w:t>月上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活动目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过本次活动，帮助学生进一步树立“科技是第一生产力”的观念，激励学生崇尚科学，热爱科学，掌握科学知识和方法，激发科学创新精神，形成正确的世界观和人生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活动内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第一阶段：宣传发动阶段</w:t>
      </w:r>
    </w:p>
    <w:p>
      <w:pPr>
        <w:pStyle w:val="Normal"/>
        <w:numPr>
          <w:ilvl w:val="0"/>
          <w:numId w:val="1"/>
        </w:numPr>
        <w:rPr/>
      </w:pPr>
      <w:r>
        <w:rPr/>
        <w:t>启动仪式上，大队部将明确本届创新文化节的活动主题、内容、时间和活动要求，</w:t>
      </w:r>
    </w:p>
    <w:p>
      <w:pPr>
        <w:pStyle w:val="Normal"/>
        <w:rPr/>
      </w:pPr>
      <w:r>
        <w:rPr/>
        <w:t>倡导师生、家校的共同参与。</w:t>
      </w:r>
    </w:p>
    <w:p>
      <w:pPr>
        <w:pStyle w:val="Normal"/>
        <w:numPr>
          <w:ilvl w:val="0"/>
          <w:numId w:val="1"/>
        </w:numPr>
        <w:rPr/>
      </w:pPr>
      <w:r>
        <w:rPr/>
        <w:t>班主任老师利用晨会课、班队课向全体学生对本次活动的意义进行宣传，发动全体</w:t>
      </w:r>
    </w:p>
    <w:p>
      <w:pPr>
        <w:pStyle w:val="Normal"/>
        <w:rPr/>
      </w:pPr>
      <w:r>
        <w:rPr/>
        <w:t>学生积极参与到活动中来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第二阶段：组织实施阶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b/>
        </w:rPr>
        <w:t>1</w:t>
      </w:r>
      <w:r>
        <w:rPr>
          <w:b/>
        </w:rPr>
        <w:t>、科普知识擂台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位学生在活动期间至少阅读一本科普读物，各班举行“科学知识知多少”主题队会，谈谈科普阅读体会、交流学习心得、展示学习成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月上旬，大队部将举行</w:t>
      </w:r>
      <w:r>
        <w:rPr/>
        <w:t>3-6</w:t>
      </w:r>
      <w:r>
        <w:rPr/>
        <w:t>年级科普知识擂台赛。届时将分年级组，由各年级班主任老师根据年级段学生的特点，进行策划，组织开展好科普知识擂台赛。各年级最终将本年级组获奖情况上报到大队部。（一、二等奖各一个名额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注：擂台赛中必须设有“动手操作”环节。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超级达人秀</w:t>
      </w:r>
      <w:r>
        <w:rPr/>
        <w:t>（创意作品展评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超级达人秀的主要含义是开展小制作、小发明的竞赛，各班级在全员参与的基础上评选优秀的作品送交科学老师周玉处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、“科技小制作”：用身边的旧电器、旧玩具等废旧物品，运用到“声、光、电、磁、机械”等科学原理创新制作新型的玩具、模型等实用作品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、“生活中的小发明”：发现生活、学习用品中的不足、缺陷，发明创造出可以弥补不足与缺陷的作品，或发明出实用、多功能的新型用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注：小发明要有创意，有价值，实用性强；小制作要精致、美观。所有作品须在学生或者在家长的帮助下设计制作，也可以利用别人的理念进行创作，</w:t>
      </w:r>
      <w:r>
        <w:rPr>
          <w:b/>
        </w:rPr>
        <w:t>1-2</w:t>
      </w:r>
      <w:r>
        <w:rPr>
          <w:b/>
        </w:rPr>
        <w:t>年级各班选送</w:t>
      </w:r>
      <w:r>
        <w:rPr>
          <w:b/>
        </w:rPr>
        <w:t>1-2</w:t>
      </w:r>
      <w:r>
        <w:rPr>
          <w:b/>
        </w:rPr>
        <w:t>件作品，</w:t>
      </w:r>
      <w:r>
        <w:rPr>
          <w:b/>
        </w:rPr>
        <w:t>3-6</w:t>
      </w:r>
      <w:r>
        <w:rPr>
          <w:b/>
        </w:rPr>
        <w:t>年级各班选送</w:t>
      </w:r>
      <w:r>
        <w:rPr>
          <w:b/>
        </w:rPr>
        <w:t>5</w:t>
      </w:r>
      <w:r>
        <w:rPr>
          <w:b/>
        </w:rPr>
        <w:t>件作品。选送的作品上要注明班级、姓名、作品名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时间：作品送交时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超级变变变</w:t>
      </w:r>
      <w:r>
        <w:rPr/>
        <w:t>（创意表演大赛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-6</w:t>
      </w:r>
      <w:r>
        <w:rPr/>
        <w:t>年级学生均须参与创意表演大赛。学生利用废旧物品制作道具，自编脚本，创作表演。在创作期间，可以邀请老师、家长参与到活动中来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开展全校范围内的创意表演大赛，形式、方式可以自定。每班选送</w:t>
      </w:r>
      <w:r>
        <w:rPr/>
        <w:t>1-2</w:t>
      </w:r>
      <w:r>
        <w:rPr/>
        <w:t>支表演队参加学校评选。学校根据表演情况，评出最佳创意表演奖、最佳剧本奖、最佳创意奖、最佳指导老师等各奖项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获奖作品集中展演。获奖的优秀作品，学校将组织人员拍摄成短片，通过学校的“小百灵电视台”向全体学生展示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时间安排：初步暂定为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第三阶段：评比总结，闭幕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活动结束，大队部将评选</w:t>
      </w:r>
      <w:r>
        <w:rPr/>
        <w:t>24</w:t>
      </w:r>
      <w:r>
        <w:rPr/>
        <w:t>名“小爱迪生”、</w:t>
      </w:r>
      <w:r>
        <w:rPr/>
        <w:t>16</w:t>
      </w:r>
      <w:r>
        <w:rPr/>
        <w:t>名“小哥白尼”、“优秀科技辅导员”和“优秀科普集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常州市浦前小学大队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2-9-</w:t>
      </w:r>
      <w:r>
        <w:rPr/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37:00Z</dcterms:created>
  <dc:creator>VNN.R9</dc:creator>
  <dc:description/>
  <cp:keywords/>
  <dc:language>en-US</dc:language>
  <cp:lastModifiedBy>VNN.R9</cp:lastModifiedBy>
  <dcterms:modified xsi:type="dcterms:W3CDTF">2012-09-17T01:42:00Z</dcterms:modified>
  <cp:revision>21</cp:revision>
  <dc:subject/>
  <dc:title>“奇思妙想乐趣多”</dc:title>
</cp:coreProperties>
</file>