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年级二班班主任工作总结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学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继续担任四年级的班主任工作。在近两年的接触中，我发现无论是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是班级管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上了一个新的台阶。但再完美的工作也会存在这样那样的缺陷，也为了今后能更好地进行班主任工作，现结合班级常规管理工作和班级活动等方面总结如下：</w:t>
      </w:r>
    </w:p>
    <w:p>
      <w:pPr>
        <w:pStyle w:val="Normal"/>
        <w:widowControl/>
        <w:spacing w:lineRule="exact" w:line="340"/>
        <w:ind w:firstLine="56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班级活动组织开展方面：</w:t>
      </w:r>
    </w:p>
    <w:p>
      <w:pPr>
        <w:pStyle w:val="Normal"/>
        <w:widowControl/>
        <w:spacing w:lineRule="exact" w:line="34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合学校组织的生命周、读书月等主题月活动，我们班开展了很多活动，如生命周护蛋活动、读书月手抄报活动、读书月美文诵读比赛等，在活动中发现很多学生都能积极参与活动，勇于展示自己的才华，其中有一些表现比较突出的同学，如护蛋行动中王文静、顾梦佳两位表现就很突出，在一周的护蛋中，她们不仅完美地完成了这一任务，更是给自己的蛋宝宝披上了精美的外衣。又如关于黑板报工作，现在教室里的黑板报基本上是由王颢枫、王颢宇负责绘画，杨佳怡负责抄写，几人合作把教室的板报出得漂亮、丰满，多次在班级文化建设评比活动中获奖。这是在这些活动中，学生的活动积极性、活动能力都得到了提高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学期学校还组织开展了一些较大规模的集体活动如运动会、六一营火晚会、美文诵读比赛等活动。在这些活动中也涌现出一些各具才能的学生。如运动会中朱召龙、吴瀚宇等同学表现突出，班级里有多人在比赛中获得了名次；班队活动中董璐、王文晶、李雨点等同学表现比较突出，他们能组织同学进行节目的排练；美文诵读比赛中，胡煦、陶李等十几位同学在袁老师的带领下刻苦练习，在比赛中取得了好成绩；国旗下讲话时，胡杨帆、陈宇龙、刘梦晴、王文晶四位同学通过讲话前的刻苦练习，也成功完成了国旗下讲话的任务。通过一系列的活动，学生的活动积极性提高了，参与活动的能力也提供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二、班级常规管理工作方面：</w:t>
      </w:r>
    </w:p>
    <w:p>
      <w:pPr>
        <w:pStyle w:val="Normal"/>
        <w:widowControl/>
        <w:spacing w:lineRule="exact" w:line="34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培养好得力小助手，发挥榜样带头作用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好的班主任，要想使自己的班主任工作开展的得心应手，就要学会放开学生的手脚，让学生学会自己管理自己。这样，班主任工作才能进行的轻松愉快，而又有好的效果。而让学生自己管理自己，就要在班里就需要培养好班干部，让班干部来代替老师管理班级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本学期的班主任工作中，我重点做好小干部的培养工作。首先，重新选举班干部。通过班会课，民主选举出学生喜欢的班干部。其次，找班干部和班内个别学生谈话，帮助班干部树立自信心，消除班内不利于班级管理和成长的消极因素。最后，和学生共同制定班级制度，并严格按班级制度执行。要求其他学生做到的，班干部首先要做到。班里的日常事务，班干部能处理的，尽可能的让班干部去做。通过一学期的历练与培养，周葳、王颢枫等几位小干部把班级管理有声有色。不仅几位小干部的能力得到了提高，他们的威信在班里有所增强，而且，他们也用自己的良好表现为其他同学树立了良好的学习榜样。在他们的配合和帮助下，我班的各项活动开展有序，我的班级管理也轻松了不少，我班也走向良性的发展轨道。</w:t>
      </w:r>
    </w:p>
    <w:p>
      <w:pPr>
        <w:pStyle w:val="Normal"/>
        <w:widowControl/>
        <w:spacing w:lineRule="exact" w:line="34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事无巨细，耐心地培养学生良好的习惯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良好的习惯是学习的基础。可我也明白，无论哪一种习惯的养成都不能“说到立即做到”。毕竟是孩子，他们的特点还是好动、好玩，自我约束力和自觉性还是比较差，让他们一下子形成良好的习惯是不可能的。这需要在日常的班级管理中，耐心的教育他们，真诚的引导他们，期待他们的每一点进步。班级管理无小事。因而，我在了解每位学生的基础上，从每一件生活、学习中的小事抓起，注重培养学生养成良好的学习、生活习惯，首先为学生创设一个和谐、整洁的学习、生活环境。本学期我们班的卫生打扫工作基本上是由学生自己完成的，虽然偶尔仍会有不干净、不整齐的现象，但总的说来，我觉地孩子能主动、自觉地完成自己的劳动任务，就是一种提高，是班级学生责任心的提高、是学生劳动能力的提高。而其中几个劳动组长功不可没，如王颢宇、朱亚骄等组长，能很好地组织组员有速度、有质量地完成劳动任务。同时我利用班队会课加强学生的思想教育。通过全班同学的讨论，我耐心细致的讲解，让学生明确了哪些是能做的，哪些是不能做的。对班内表现好的和各方面有进步的学生，如王文静、周葳、王文晶等同学利用升旗手表扬她们在学习上的进步，如皇甫俊杰、顾俊哲等同学根据他们活泼好动的性子，让他们管理班级同学进行文明游戏。通过鼓励、表扬，和对表现差的学生采取说服教育的方式，经常性的对全班学生的表现进行总结、评比，以此不断强化，帮助学生初步养成良好的学习、生活习惯。</w:t>
      </w:r>
    </w:p>
    <w:p>
      <w:pPr>
        <w:pStyle w:val="Normal"/>
        <w:widowControl/>
        <w:spacing w:lineRule="exact" w:line="340"/>
        <w:ind w:firstLine="5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继续做好家长工作，双向管好孩子。</w:t>
      </w:r>
    </w:p>
    <w:p>
      <w:pPr>
        <w:pStyle w:val="Normal"/>
        <w:widowControl/>
        <w:spacing w:lineRule="exact" w:line="340"/>
        <w:ind w:firstLine="5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孩子的进步，集体的成长，离不开教师，也离不开家长。要教育管理好学生，做好自己的班主任工作，除了做好学生的教育、管理外，还要做好家长的工作，要与家长联系，取得家长的支持与配合，这样校内外结合，双管齐下，才能把学生教好。以前，我就十分重视家工作。这学期更不例外。平时，一发现学生的不良倾向，我就及时的联系家长，向家长介绍了解情况，与家长协商好有效的解决办法，共同做好学生的教育工作。特别是对那些顽皮的同学，更要与家长多联系，与家长共同管教。 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四、工作不足及努力方向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经过一学期的努力，我和孩子们一起享受欢乐，一起承受痛苦，一起分享平淡。班级工作取得了一定的成绩。但“金无足赤，人无完人”。做的再好的班主任工作都会存在不足。这也是再所难免的。本学期，我感觉自己在班级管理中、教学中，做得还不够细致，有时侯想到了，由于思想上的懒惰倾向，没有及时把有些事做好，留下一些遗憾。有时见学生犯错误，也比较急躁，态度生硬，措辞不当，和课任教师的配合，也还有待于进一步加强等等。虽然很多孩子也给我带来不开心，但我还是很感谢他们，因为是他们使我成长，使我能够在以后的教学生涯中冷静的判断。下学期我将扬长避短，竭尽全力，继续不懈的努力，使自己的班主工作做的更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8:00Z</dcterms:created>
  <dc:creator>yq</dc:creator>
  <dc:description/>
  <cp:keywords/>
  <dc:language>en-US</dc:language>
  <cp:lastModifiedBy>yq</cp:lastModifiedBy>
  <dcterms:modified xsi:type="dcterms:W3CDTF">2012-06-27T01:11:00Z</dcterms:modified>
  <cp:revision>2</cp:revision>
  <dc:subject/>
  <dc:title/>
</cp:coreProperties>
</file>