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</w:rPr>
        <w:t>尊敬的老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</w:rPr>
        <w:t>亲爱的同学们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u w:val="singl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single"/>
          <w:shd w:fill="FFFFFF" w:val="clear"/>
        </w:rPr>
        <w:t>大家早上好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u w:val="single"/>
          <w:shd w:fill="FFFFFF" w:val="clear"/>
        </w:rPr>
        <w:t>!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</w:rPr>
        <w:t>今天的国旗下讲话由我们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  <w:lang w:eastAsia="zh-CN"/>
        </w:rPr>
        <w:t>五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</w:rPr>
        <w:t>）班主持。首先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  <w:lang w:eastAsia="zh-CN"/>
        </w:rPr>
        <w:t>请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</w:rPr>
        <w:t>本周的光荣升旗手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  <w:lang w:eastAsia="zh-CN"/>
        </w:rPr>
        <w:t>作自我介绍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</w:rPr>
        <w:t>请大队辅导员袁老师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  <w:lang w:eastAsia="zh-CN"/>
        </w:rPr>
        <w:t>为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  <w:lang w:eastAsia="zh-CN"/>
        </w:rPr>
        <w:t>他们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</w:rPr>
        <w:t>颁发荣誉证书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single"/>
          <w:shd w:fill="FFFFFF" w:val="clear"/>
        </w:rPr>
        <w:t>本周国旗下讲话的主题是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single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eastAsia="zh-CN"/>
        </w:rPr>
        <w:t>金色的秋天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女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金秋十月，叠翠流金 层林尽染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：十月金秋，丹枫飘香 玉露生寒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：秋天，是个美丽的季节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：秋天，是个收获的季节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：秋天，近在眼前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我们一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听，秋天的声音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节目一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男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秋天在哪里？秋天在树上，树上的叶子飘落了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：秋天在田野里，田里的水稻成熟了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：秋天在公园里，公园的菊花开了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女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秋天在果园里，果园里的水果丰收了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主持人合：秋天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校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里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校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里的同学们乐了。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下面请欣赏赞美秋天的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诗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歌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《</w:t>
      </w:r>
      <w:hyperlink r:id="rId2" w:tgtFrame="http://www.lspjy.com/_blank"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color w:val="0000F0"/>
            <w:spacing w:val="0"/>
            <w:sz w:val="21"/>
            <w:szCs w:val="21"/>
            <w:u w:val="single"/>
          </w:rPr>
          <w:t>秋收歌</w:t>
        </w:r>
      </w:hyperlink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》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秋天到，秋天到，农民伯伯秋收了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收来苹果红，收来香蕉香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收来稻子黄，收来串串葡萄亮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秋天像个魔术师，变出果粮香又香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  <w:lang w:val="en-US" w:eastAsia="zh-CN"/>
        </w:rPr>
        <w:t>《望洞庭》《山行》《风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  <w:lang w:val="en-US" w:eastAsia="zh-CN"/>
        </w:rPr>
        <w:t>节目二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  <w:lang w:val="en-US" w:eastAsia="zh-CN"/>
        </w:rPr>
        <w:t>女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秋天是个金色的季节，美丽如画，田野里，小山上，果园里到处一片丰收与喜悦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男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秋天多美好，有如此多的收获，可如果没有春天的辛勤付出，怎么可能有秋天的硕果累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如果没有梦想的翅膀，又怎能展翅翱翔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下面请听歌曲演唱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隐形的翅膀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秋有一种魅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它把生命从萌生、成长，到悄然成熟，这其中的欣喜、焦虑、兴奋、紧张，都在这里一一包容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男：秋使我明白了，人的生命亦是如此：有欢乐也有悲伤；有欣喜也有失望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女：有得意也有哀伤；有付出也有收获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男：成功的花朵，有赖于辛勤汗水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浇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女：理想的果实，靠知识的土壤去培育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合：在这个金秋，我们要抓紧大好时机，今天发奋学习本领，明天就能开拓美好的未来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下面有请上周的值周小校长——同学讲话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请大队辅导员袁老师颁发荣誉证书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shd w:fill="FFFFFF" w:val="clear"/>
          <w:lang w:eastAsia="zh-CN"/>
        </w:rPr>
        <w:t>有请大队辅导员袁老师讲话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隐形的翅膀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每一次 都在徘徊孤单中坚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每一次 就算很受伤也不闪泪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我知道 我一直有双隐形的翅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带我飞 飞过绝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不去想 他们拥有美丽的太阳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我看见 每天的夕阳也会有变化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我知道 我一直有双隐形的翅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带我飞 给我希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我终於 看到 所有梦想都开花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追逐的年轻 歌声多嘹亮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我终於 翱翔 用心凝望不害怕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哪里会有风 就飞多远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usic...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不去想 他们拥有美丽的太阳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我看见 每天的夕阳也会有变化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我知道 我一直有双隐形的翅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带我飞 给我希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我终於 看到 所有梦想都开花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追逐的年轻 歌声多嘹亮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我终於 翱翔 用心凝望不害怕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哪里会有风 就飞多远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隐形的翅膀 让梦恒久比天长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留一个愿望 让自己想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1179;&#25910;&#27468;&amp;ie=utf-8&amp;src=se_lighten_quotes_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0-27T08:07:00Z</cp:lastPrinted>
  <dcterms:modified xsi:type="dcterms:W3CDTF">2014-10-27T00:08:14Z</dcterms:modified>
  <cp:revision>0</cp:revision>
  <dc:subject/>
  <dc:title>尊敬的老师,亲爱的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