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18"/>
        </w:rPr>
        <w:t xml:space="preserve">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浸润书香 ， 幸福成长</w:t>
      </w:r>
    </w:p>
    <w:p>
      <w:pPr>
        <w:pStyle w:val="Normal"/>
        <w:ind w:left="41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——</w:t>
      </w:r>
      <w:r>
        <w:rPr>
          <w:rFonts w:ascii="宋体" w:hAnsi="宋体" w:cs="宋体"/>
          <w:color w:val="000000"/>
          <w:sz w:val="24"/>
          <w:szCs w:val="24"/>
        </w:rPr>
        <w:t>读书月活动启动仪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尊敬的老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亲爱的同学们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：大家早上好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!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女：今天的国旗下讲话由我们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班主持。首先为大家介绍本周的光荣升旗手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请大队辅导员袁老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给他们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颁发荣誉证书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ascii="宋体" w:hAnsi="宋体" w:cs="宋体"/>
          <w:color w:val="000000"/>
          <w:sz w:val="24"/>
          <w:szCs w:val="24"/>
        </w:rPr>
        <w:t>遨游书海，与大师对话，为精神打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</w:t>
      </w:r>
      <w:r>
        <w:rPr>
          <w:rFonts w:ascii="宋体" w:hAnsi="宋体" w:cs="宋体"/>
          <w:color w:val="000000"/>
          <w:sz w:val="24"/>
          <w:szCs w:val="24"/>
        </w:rPr>
        <w:t>浸润书香，与经典为友，为人生奠基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ascii="宋体" w:hAnsi="宋体" w:cs="宋体"/>
          <w:color w:val="000000"/>
          <w:sz w:val="24"/>
          <w:szCs w:val="24"/>
        </w:rPr>
        <w:t>读书令人灵秀聪慧，读书令人识趣明礼。瞧，一群可爱的小书迷来啦！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诗朗诵表演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“今人不见古时月，今月曾经照古人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宋词，是中华一道亮丽的风景，后人传唱，经久不衰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</w:t>
      </w:r>
      <w:r>
        <w:rPr>
          <w:rFonts w:ascii="宋体" w:hAnsi="宋体" w:cs="宋体"/>
          <w:color w:val="000000"/>
          <w:sz w:val="24"/>
          <w:szCs w:val="24"/>
        </w:rPr>
        <w:t>为了激发老师、学生、家长读书的兴趣，营造浓郁的全员读书氛围，丰富校园文化生活，打造书香校园，我校定于五月开展“浸润书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幸福成长”读书月活动。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ascii="宋体" w:hAnsi="宋体" w:cs="宋体"/>
          <w:color w:val="000000"/>
          <w:sz w:val="24"/>
          <w:szCs w:val="24"/>
        </w:rPr>
        <w:t>通过活动，引领师生与书籍为伴，与经典为友，与博览同行，开拓视野，从而享受读书的快乐，感受读书的幸福。在这个月中我们将开展丰富多彩的展示活动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智慧芳草园”——读书名言书签制作活动。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将自己在阅读中的感悟、感受和读书感想变成只言片语，写在精心制作的书签上和大家分享。书签力求设计新颖，装饰精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各班走廊布置书签展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朗读验收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选择学期初指定的课外材料，与教材中的章节，采用齐读和轮读的形式进行展示，反馈这一阶段朗读的情况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“智慧连连看”——看据作品改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电影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根据年龄特点，分低、中、高年段选择适宜的影视作品进行展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有声有色的音画世界中激起对故事的兴趣，而后通过老师的引导，进行相关的阅读推荐，从而开展阅读活动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“智慧大擂台”—— 我是故事大王（一、二年级）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我读书，我成长”。精心选择有趣的故事，并加上自己的精彩演绎和小伙伴分享阅读收获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“智慧缤纷秀”——读书收获综合展示（三、四年级）</w:t>
      </w:r>
    </w:p>
    <w:p>
      <w:pPr>
        <w:pStyle w:val="Normal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彩的故事，有趣的情节，可爱的人物形象，生动的语言，一定给了我们无限的灵感。或高歌一曲抒发阅读的些许感慨，或形象地表演再现那动人的画面，或深情诵读展现自己的阅读收获</w:t>
      </w:r>
      <w:r>
        <w:rPr>
          <w:rFonts w:eastAsia="宋体" w:cs="宋体" w:ascii="宋体" w:hAnsi="宋体"/>
          <w:color w:val="000000"/>
          <w:sz w:val="24"/>
          <w:szCs w:val="24"/>
        </w:rPr>
        <w:t>------</w:t>
      </w:r>
      <w:r>
        <w:rPr>
          <w:rFonts w:ascii="宋体" w:hAnsi="宋体" w:cs="宋体"/>
          <w:color w:val="000000"/>
          <w:sz w:val="24"/>
          <w:szCs w:val="24"/>
        </w:rPr>
        <w:t>形式不限，内容自定，以年级组为单位进行展演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“智慧论坛”——  浦小读书讲坛（五、六年级）。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以年级为单位，各班选出一名学生参与阅读分享。精心准备材料，并制作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，时间控制在十分钟之内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合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发不知勤学早，白首方悔读书迟。以书籍为伴，以读书为乐，以读书为荣，在书海中汲取智慧的营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让书香伴我们一路前行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下面请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同学向我们宣读</w:t>
      </w:r>
      <w:r>
        <w:rPr>
          <w:rFonts w:ascii="宋体" w:hAnsi="宋体" w:cs="宋体"/>
          <w:color w:val="000000"/>
          <w:sz w:val="24"/>
          <w:szCs w:val="24"/>
        </w:rPr>
        <w:t>《倡议书——让我们一起读书！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倡议书——让我们一起读书！》</w:t>
      </w:r>
    </w:p>
    <w:p>
      <w:pPr>
        <w:pStyle w:val="Normal"/>
        <w:spacing w:lineRule="auto" w:line="28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尊敬的老师，亲爱的同学们：</w:t>
      </w:r>
    </w:p>
    <w:p>
      <w:pPr>
        <w:pStyle w:val="Normal"/>
        <w:spacing w:lineRule="auto" w:line="28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你们好！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这春暖花开，万物生长的季节里，我们迎来了读书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读书可以开阔我们的视野，陶冶我们的情操，使我们站得更高，看得更远。书是人类宝贵的精神财富，阅读是人们重要的学习方式。我在这里向大家发起倡</w:t>
      </w:r>
      <w:r>
        <w:rPr>
          <w:rFonts w:ascii="宋体" w:hAnsi="宋体" w:cs="宋体"/>
          <w:sz w:val="24"/>
          <w:szCs w:val="24"/>
          <w:lang w:eastAsia="zh-CN"/>
        </w:rPr>
        <w:t>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，大量的阅读书本，</w:t>
      </w:r>
      <w:r>
        <w:rPr>
          <w:rFonts w:ascii="宋体" w:hAnsi="宋体" w:cs="宋体"/>
          <w:sz w:val="24"/>
        </w:rPr>
        <w:t>争当藏书小管家。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，</w:t>
      </w:r>
      <w:r>
        <w:rPr>
          <w:rFonts w:ascii="宋体" w:hAnsi="宋体" w:cs="宋体"/>
          <w:sz w:val="24"/>
        </w:rPr>
        <w:t>作好“读书笔记”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身边放一个小本子，每看到生动的句子、精美的</w:t>
      </w:r>
      <w:r>
        <w:rPr>
          <w:rFonts w:ascii="宋体" w:hAnsi="宋体" w:cs="宋体"/>
          <w:sz w:val="24"/>
          <w:szCs w:val="24"/>
          <w:lang w:eastAsia="zh-CN"/>
        </w:rPr>
        <w:t>段落摘</w:t>
      </w:r>
      <w:r>
        <w:rPr>
          <w:rFonts w:ascii="宋体" w:hAnsi="宋体" w:cs="宋体"/>
          <w:sz w:val="24"/>
          <w:szCs w:val="24"/>
          <w:lang w:eastAsia="zh-CN"/>
        </w:rPr>
        <w:t>抄下来。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，在家长、老师的帮助下每天为自己提供不少于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钟的阅读时间，与父母、老师、同学共享读书的美好时光，分享读书的浓浓乐趣。。</w:t>
      </w:r>
    </w:p>
    <w:p>
      <w:pPr>
        <w:pStyle w:val="Normal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亲爱的老师和同学们，让我们在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相约，一起走进书籍、沐浴书香。让迷人的浓浓书香飘溢在我们的校园，让阅读伴随着我们成长的每个脚步，更加自信、坚实地走向未来！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：</w:t>
      </w:r>
      <w:r>
        <w:rPr>
          <w:rFonts w:ascii="宋体" w:hAnsi="宋体" w:cs="宋体"/>
          <w:sz w:val="24"/>
          <w:szCs w:val="24"/>
        </w:rPr>
        <w:t>最后，让我们再次一起明确</w:t>
      </w:r>
      <w:r>
        <w:rPr>
          <w:rFonts w:ascii="宋体" w:hAnsi="宋体" w:cs="宋体"/>
          <w:color w:val="000000"/>
          <w:sz w:val="24"/>
          <w:szCs w:val="24"/>
        </w:rPr>
        <w:t>活动主题： 浸润书香 ， 幸福成长！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</w:rPr>
        <w:t>喊起我们的口号：</w:t>
      </w:r>
      <w:r>
        <w:rPr>
          <w:rFonts w:ascii="宋体" w:hAnsi="宋体" w:cs="宋体"/>
          <w:color w:val="000000"/>
          <w:sz w:val="24"/>
          <w:szCs w:val="24"/>
        </w:rPr>
        <w:t xml:space="preserve"> 让我们一起读书吧！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男：</w:t>
      </w:r>
      <w:r>
        <w:rPr>
          <w:rFonts w:ascii="宋体" w:hAnsi="宋体" w:cs="宋体"/>
          <w:color w:val="000000"/>
          <w:sz w:val="24"/>
          <w:szCs w:val="24"/>
        </w:rPr>
        <w:t>下面有请上周的值周小校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同学讲话！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请大队辅导员袁老师颁发荣誉证书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</w:t>
      </w:r>
      <w:r>
        <w:rPr>
          <w:rFonts w:ascii="宋体" w:hAnsi="宋体" w:cs="宋体"/>
          <w:color w:val="000000"/>
          <w:sz w:val="24"/>
          <w:szCs w:val="24"/>
        </w:rPr>
        <w:t>最后有请大队辅导员袁老师讲话！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今天的升旗仪式到此结束，请同学们按次序退场！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6T10:32:19Z</dcterms:modified>
  <cp:revision>2</cp:revision>
  <dc:subject/>
  <dc:title>一、活动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