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国旗下讲话</w:t>
      </w:r>
    </w:p>
    <w:p>
      <w:pPr>
        <w:pStyle w:val="Normal"/>
        <w:rPr/>
      </w:pPr>
      <w:r>
        <w:rPr/>
        <w:t>亲爱的队员们：</w:t>
      </w:r>
    </w:p>
    <w:p>
      <w:pPr>
        <w:pStyle w:val="Normal"/>
        <w:ind w:firstLine="435"/>
        <w:rPr/>
      </w:pPr>
      <w:r>
        <w:rPr/>
        <w:t>早上好！</w:t>
      </w:r>
    </w:p>
    <w:p>
      <w:pPr>
        <w:pStyle w:val="Normal"/>
        <w:ind w:firstLine="435"/>
        <w:rPr/>
      </w:pPr>
      <w:r>
        <w:rPr/>
        <w:t>今天我讲话的关键词只有一个，那就是——生命。</w:t>
      </w:r>
    </w:p>
    <w:p>
      <w:pPr>
        <w:pStyle w:val="Normal"/>
        <w:ind w:firstLine="435"/>
        <w:rPr/>
      </w:pPr>
      <w:r>
        <w:rPr/>
        <w:t>我们都知道人最宝贵的是生命，而生命属于每个人只有一次。有了生命的存在，我们才能感受家的温暖，亲人间最温馨的爱；有了生命的存在，我们才能奋斗在这个世界上，享受阳光的沐浴，欣赏大自然的美景。如果说每一个鲜活的生命都是一朵娇艳的花，那么“法律”便是托起那千娇百媚的绿叶。</w:t>
      </w:r>
    </w:p>
    <w:p>
      <w:pPr>
        <w:pStyle w:val="Normal"/>
        <w:ind w:firstLine="435"/>
        <w:rPr/>
      </w:pPr>
      <w:r>
        <w:rPr/>
        <w:t>同学们在成长的过程中，有时候会遇到各种各样不法侵害，比如被人敲诈，被人殴打，被人抢劫等等，一旦碰到了，怎么办呢？我们要冷静机智，要增强是非判断能力，丰富社会生活经验，锻炼各种应变能力。但更重要的是我们应该多了解一些法律知识，用法律的武器来进行自我保护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所以，我们将在三月份开展一系列丰富多彩的生命教育系列活动。我们将分年级段，开展“小小法制宣讲员”的活动，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一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二年级的学生与家长合作，绘制法制宣传画。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三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四年级的学生在家长和老师的指导下搜集关于法律的知识，绘制法制手抄报。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五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六年级的学生中，我们将组织部分学生走进常州钟楼法院“少年庭”参加法院开放日的活动，选出若干名口头表达能力较强、思维活跃的学生，协助他们准备好材料到其他班级进行法律知识的宣讲。</w:t>
      </w:r>
      <w:r>
        <w:rPr>
          <w:rFonts w:ascii="宋体;SimSun" w:hAnsi="宋体;SimSun" w:cs="宋体;SimSun"/>
          <w:kern w:val="0"/>
          <w:szCs w:val="21"/>
        </w:rPr>
        <w:t>我们还将开展全校性的“法制飞行棋”制作大赛。最后我们将根据队员们参与活动的表现，评选优秀“小小法制宣传员”、“法制小博士”。</w:t>
      </w:r>
      <w:r>
        <w:rPr>
          <w:rFonts w:ascii="宋体;SimSun" w:hAnsi="宋体;SimSun" w:cs="宋体;SimSun"/>
          <w:szCs w:val="21"/>
        </w:rPr>
        <w:t>希望，通过这些活动队员们的法制意识、法制观念有所增强，队员们分辨是非和用法律保护自己的能力得到真正地提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  <w:szCs w:val="21"/>
        </w:rPr>
      </w:pPr>
      <w:r>
        <w:rPr>
          <w:rFonts w:cs="宋体;SimSun" w:ascii="simsun;Times New Roman" w:hAnsi="simsun;Times New Roman"/>
          <w:kern w:val="0"/>
          <w:sz w:val="24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3:00Z</dcterms:created>
  <dc:creator>User</dc:creator>
  <dc:description/>
  <cp:keywords/>
  <dc:language>en-US</dc:language>
  <cp:lastModifiedBy>User</cp:lastModifiedBy>
  <dcterms:modified xsi:type="dcterms:W3CDTF">2013-03-14T05:24:00Z</dcterms:modified>
  <cp:revision>18</cp:revision>
  <dc:subject/>
  <dc:title>                   国旗下讲话</dc:title>
</cp:coreProperties>
</file>