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科技创新周“小制作小发明”获奖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0"/>
        <w:gridCol w:w="42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金晟煜《充电台灯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魏晓悦《小闹钟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李娜《中国海事船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李雨吉《易拉罐椅子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李昊阳《光盘自行车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王晓轩《笔筒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李轩《传动轮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吴岩峰《宫灯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朱晓晨《声控秋千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马佳辉《音乐盒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张宇霖《灯笼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朱雨桐《吸顶笔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胡昊哲《夜光小蜡烛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郑艺婷《休闲小站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蔡岚岚《会动的图画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孙依娜《黑板擦除尘装置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王典《带吸铁石橡皮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朱琳劼《易拉罐蜡烛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卢星宇《万花筒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张文仙《纸花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黄嘉俊《神奇的开瓶器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王琦《磁带盒闹钟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张颖《长高的雨靴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史乐天《儿童坐便器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仇越《伸长的黑板擦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陈晓飞《环保布包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谢意浓《花盆式垃圾箱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乐思梦《纸杯小人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仲恒健《易拉罐灯笼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张雨婷《饮料储物瓶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8:00Z</dcterms:created>
  <dc:creator>zy</dc:creator>
  <dc:description/>
  <cp:keywords/>
  <dc:language>en-US</dc:language>
  <cp:lastModifiedBy>zy</cp:lastModifiedBy>
  <dcterms:modified xsi:type="dcterms:W3CDTF">2012-10-18T02:00:00Z</dcterms:modified>
  <cp:revision>4</cp:revision>
  <dc:subject/>
  <dc:title/>
</cp:coreProperties>
</file>