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国旗下讲话：童心向党唱红歌</w:t>
      </w:r>
    </w:p>
    <w:p>
      <w:pPr>
        <w:pStyle w:val="Normal"/>
        <w:rPr/>
      </w:pPr>
      <w:r>
        <w:rPr/>
        <w:t>亲爱的老师们、同学们：</w:t>
      </w:r>
    </w:p>
    <w:p>
      <w:pPr>
        <w:pStyle w:val="Normal"/>
        <w:ind w:firstLine="435"/>
        <w:rPr/>
      </w:pPr>
      <w:r>
        <w:rPr/>
        <w:t>早上好！</w:t>
      </w:r>
    </w:p>
    <w:p>
      <w:pPr>
        <w:pStyle w:val="Normal"/>
        <w:ind w:firstLine="435"/>
        <w:rPr/>
      </w:pPr>
      <w:r>
        <w:rPr/>
        <w:t>我们首先来认识一下今天的四位光荣升旗手。</w:t>
      </w:r>
    </w:p>
    <w:p>
      <w:pPr>
        <w:pStyle w:val="Normal"/>
        <w:ind w:firstLine="435"/>
        <w:rPr/>
      </w:pPr>
      <w:r>
        <w:rPr/>
        <w:t>当我们站在这里，唱着雄壮激昂的国歌，目睹五星红旗冉冉升起，不禁为身为中华儿女而感到自豪。而曾经，我们的祖国好似一头睡狮，在被欺侮的岁月里，沉默了多少年。他经历了太多痛苦的洗礼，也经历了奋斗的欣慰；经历了成功的喜悦，也经历了等待的寂寞。祖国的历史就是一首《义勇军进行曲》，“起来，不愿做奴隶的人们，用我们的鲜血筑成我们新的长城——”</w:t>
      </w:r>
    </w:p>
    <w:p>
      <w:pPr>
        <w:pStyle w:val="Normal"/>
        <w:ind w:firstLine="435"/>
        <w:rPr/>
      </w:pPr>
      <w:r>
        <w:rPr/>
        <w:t>伟大的祖国，我们共同的母亲，作为少先队员们，我们拿什么向我们的祖国献礼？就让我们把红色经典歌曲唱起来，因为“红歌”是一种精神，一唱就来精神。唱“红歌”鼓舞斗志，振奋人心，激励人们发奋图强，团结拼搏、忘我奉献、艰苦朴素、力争上游，永远向前。也是因为“红歌”是一种思念，一唱就怀念老一辈革命家和成千上万为中国革命抛头颅洒热血的革命先烈，一唱就想起在田间在车间辛勤劳动的农民和工人，一唱就想起在边防在军营为捍卫祖国保卫家乡而站岗训练的人民子弟兵……　</w:t>
      </w:r>
    </w:p>
    <w:p>
      <w:pPr>
        <w:pStyle w:val="Normal"/>
        <w:ind w:firstLine="420"/>
        <w:rPr/>
      </w:pPr>
      <w:r>
        <w:rPr/>
        <w:t>同学们，我们一起来唱红歌吧，从那永恒美丽的词曲旋律中，获得一份崭新力量。相信《没有共产党就没有新中国》《保卫黄河》、《我爱北京天安门》、《闪闪的红星》、等这些经典红歌，将会飘荡于校园的每一处！　　</w:t>
      </w:r>
    </w:p>
    <w:p>
      <w:pPr>
        <w:pStyle w:val="Normal"/>
        <w:ind w:firstLine="420"/>
        <w:rPr/>
      </w:pPr>
      <w:r>
        <w:rPr/>
        <w:t>本次“童声里的中国”，各班以班级为单位，人人参与唱红歌，力争以最佳的状态展现本班的精神风貌。同时，我们还将举行“童心向党”百米长卷书画活动，用多彩的画笔描绘祖国的发展变化，展示我们每一位少先队员在党的阳光照耀下幸福生活、快乐成长的精神风貌。少先队员们，行动起来吧，让我们用我们最激昂的歌声，最美妙的画笔歌颂我们伟大的祖国母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周回顾：</w:t>
      </w:r>
    </w:p>
    <w:p>
      <w:pPr>
        <w:pStyle w:val="Normal"/>
        <w:rPr/>
      </w:pPr>
      <w:r>
        <w:rPr/>
        <w:t>一滴水能折射太阳的七彩光芒，一件小事能反映校园的新风尚，让我们一起来看看上周校园令人感动的镜头。</w:t>
      </w:r>
    </w:p>
    <w:p>
      <w:pPr>
        <w:pStyle w:val="Normal"/>
        <w:numPr>
          <w:ilvl w:val="0"/>
          <w:numId w:val="1"/>
        </w:numPr>
        <w:rPr/>
      </w:pPr>
      <w:r>
        <w:rPr/>
        <w:t>六</w:t>
      </w:r>
      <w:r>
        <w:rPr/>
        <w:t>1</w:t>
      </w:r>
      <w:r>
        <w:rPr/>
        <w:t>乐思梦，王紫橙，徐欢，李琴</w:t>
      </w:r>
      <w:r>
        <w:rPr>
          <w:rFonts w:ascii="宋体;SimSun" w:hAnsi="宋体;SimSun" w:cs="宋体;SimSun"/>
          <w:kern w:val="0"/>
          <w:szCs w:val="21"/>
        </w:rPr>
        <w:t>利用课余时间布置了一年级新生入队仪式“我是小小太阳花”的展板，她们的无私奉献精神，值得我们每一位同学学习，掌声送给这几位同学。</w:t>
      </w:r>
    </w:p>
    <w:p>
      <w:pPr>
        <w:pStyle w:val="Normal"/>
        <w:numPr>
          <w:ilvl w:val="0"/>
          <w:numId w:val="1"/>
        </w:numPr>
        <w:rPr/>
      </w:pPr>
      <w:r>
        <w:rPr/>
        <w:t>周四，校园电视台播出的节目，绝大多数班级能认真收看。我们每一期的电视节目从构思、排练到拍摄都是老师、同学智慧的结晶，希望每一位同学都能尊重他人的劳动成果。</w:t>
      </w:r>
    </w:p>
    <w:p>
      <w:pPr>
        <w:pStyle w:val="Normal"/>
        <w:numPr>
          <w:ilvl w:val="0"/>
          <w:numId w:val="1"/>
        </w:numPr>
        <w:rPr/>
      </w:pPr>
      <w:r>
        <w:rPr/>
        <w:t>我们上周对同学们参与“创新文化节”的小制作小发明进行了评选，下面宣布获奖名单：</w:t>
      </w:r>
    </w:p>
    <w:p>
      <w:pPr>
        <w:pStyle w:val="Normal"/>
        <w:rPr/>
      </w:pPr>
      <w:r>
        <w:rPr/>
      </w:r>
    </w:p>
    <w:p>
      <w:pPr>
        <w:pStyle w:val="Normal"/>
        <w:rPr/>
      </w:pPr>
      <w:r>
        <w:rPr/>
        <w:t>发现很多的问题：</w:t>
      </w:r>
    </w:p>
    <w:p>
      <w:pPr>
        <w:pStyle w:val="Normal"/>
        <w:rPr/>
      </w:pPr>
      <w:r>
        <w:rPr/>
        <w:t>秋风渐渐凉了，吹落了满地的黄叶，这景象多美妙啊，可是在我们校园有些同学却在校园的各个角落留下了很多不美的印迹。</w:t>
      </w:r>
    </w:p>
    <w:p>
      <w:pPr>
        <w:pStyle w:val="Normal"/>
        <w:rPr/>
      </w:pPr>
      <w:r>
        <w:rPr/>
        <w:t>1</w:t>
      </w:r>
      <w:r>
        <w:rPr/>
        <w:t>、一日之计在于晨，可是有些同学却将宝贵的时间留在了校门旁的小店里，迟迟不愿离开，他们在干什么呢，她们并不是在购买急需的学习用具，而是在抽奖。也许有的同学是想看看自己的运气，可他们不知道，其实这就是一种赌博的行为！同学们，让我们远离赌博，珍惜时间。</w:t>
      </w:r>
    </w:p>
    <w:p>
      <w:pPr>
        <w:pStyle w:val="Normal"/>
        <w:rPr/>
      </w:pPr>
      <w:r>
        <w:rPr/>
        <w:t>2</w:t>
      </w:r>
      <w:r>
        <w:rPr/>
        <w:t>、我们还发现有的同学将零食、早饭带到学校来吃，吃完随手将剩下的包装袋扔了一地。还有同学在学校三楼和四楼雪白的墙面上留下了清晰的铅笔印。希望同学们能具有小主人翁的精神，爱护校园的一草一木，一块墙面一片土地，大家都积极行动起来，我们的校园才能更美。</w:t>
      </w:r>
    </w:p>
    <w:p>
      <w:pPr>
        <w:pStyle w:val="Normal"/>
        <w:rPr/>
      </w:pPr>
      <w:r>
        <w:rPr/>
        <w:t>宣布第六、七周十项常规评比优胜的班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5:00Z</dcterms:created>
  <dc:creator>VNN.R9</dc:creator>
  <dc:description/>
  <cp:keywords/>
  <dc:language>en-US</dc:language>
  <cp:lastModifiedBy>VNN.R9</cp:lastModifiedBy>
  <dcterms:modified xsi:type="dcterms:W3CDTF">2012-10-21T11:02:00Z</dcterms:modified>
  <cp:revision>27</cp:revision>
  <dc:subject/>
  <dc:title>而那经典红歌似乎淹没在茫茫歌海当中来，那曾是在几十年革命斗争中唱响的，曾经鼓舞了多少人去冲锋陷阵的红歌，竟生了些尘埃—这是令人心寒而又已然是事实的</dc:title>
</cp:coreProperties>
</file>