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成员</w:t>
            </w:r>
            <w:r>
              <w:rPr>
                <w:sz w:val="30"/>
                <w:szCs w:val="30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复习压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提出把杆要求：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直</w:t>
            </w:r>
          </w:p>
          <w:p>
            <w:pPr>
              <w:pStyle w:val="Normal"/>
              <w:spacing w:lineRule="auto" w:line="360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结束教学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Cs w:val="21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3813175" cy="286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横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地面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横叉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将两腿劈开分别位于身体两侧，呈</w:t>
            </w:r>
            <w:r>
              <w:rPr>
                <w:rFonts w:cs="Arial"/>
                <w:color w:val="000000"/>
                <w:sz w:val="28"/>
                <w:szCs w:val="28"/>
              </w:rPr>
              <w:t>180°</w:t>
            </w:r>
            <w:r>
              <w:rPr>
                <w:rFonts w:cs="Arial"/>
                <w:color w:val="000000"/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膝盖不弯曲，脚背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无法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的同学由同伴帮忙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95015" cy="247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习踢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踢后腿：双手扶把杆，准备时脚尖前点地，左腿为主力腿，右腿为动力腿，踢时身体同时后下腰，尽量以脚尖触前额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膝盖不弯曲，脚背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7225" cy="256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7790" cy="1802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下腰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单手扶把杆，另一只手举过头顶，慢慢向后下，用头顶去找臂部，单手撑地，另一只随后撑地，再起，反复一定的次数后，向后弯腰下去坚持一下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结束教学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86660" cy="3315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11120" cy="1973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7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十一点半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5600" cy="3124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86660" cy="1880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2:00Z</dcterms:created>
  <dc:creator>walkinnet</dc:creator>
  <dc:description/>
  <cp:keywords/>
  <dc:language>en-US</dc:language>
  <cp:lastModifiedBy>Administrator</cp:lastModifiedBy>
  <dcterms:modified xsi:type="dcterms:W3CDTF">2015-07-02T07:29:00Z</dcterms:modified>
  <cp:revision>11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