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24"/>
        <w:gridCol w:w="2952"/>
        <w:gridCol w:w="1560"/>
      </w:tblGrid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过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地点：舞蹈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4</w:t>
            </w:r>
          </w:p>
        </w:tc>
      </w:tr>
      <w:tr>
        <w:trPr>
          <w:trHeight w:val="6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授横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确定地面位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出地面要求：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直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Arial"/>
                <w:color w:val="000000"/>
              </w:rPr>
              <w:t>横叉：将两腿劈开分别位于身体两侧，呈</w:t>
            </w:r>
            <w:r>
              <w:rPr>
                <w:rFonts w:cs="Arial"/>
                <w:color w:val="000000"/>
              </w:rPr>
              <w:t>180°</w:t>
            </w:r>
            <w:r>
              <w:rPr>
                <w:rFonts w:cs="Arial"/>
                <w:color w:val="000000"/>
              </w:rPr>
              <w:t>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Arial"/>
                <w:color w:val="000000"/>
                <w:sz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膝盖不弯曲，脚背绷直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无法呈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的同学由同伴帮忙压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纠正不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结束教学</w:t>
            </w:r>
          </w:p>
          <w:p>
            <w:pPr>
              <w:pStyle w:val="Normal"/>
              <w:spacing w:lineRule="auto" w:line="360" w:before="280" w:after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01745" cy="296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8"/>
        <w:gridCol w:w="3201"/>
        <w:gridCol w:w="2006"/>
      </w:tblGrid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过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地点：舞蹈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：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4</w:t>
            </w:r>
          </w:p>
        </w:tc>
      </w:tr>
      <w:tr>
        <w:trPr>
          <w:trHeight w:val="8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跪下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跪地，双腿与肩同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手贴耳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的时候要注意顶跨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27450" cy="278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before="0" w:after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521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7"/>
        <w:gridCol w:w="3193"/>
        <w:gridCol w:w="1821"/>
      </w:tblGrid>
      <w:tr>
        <w:trPr>
          <w:trHeight w:val="7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课，复习压腿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63340" cy="365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98"/>
        <w:gridCol w:w="3220"/>
        <w:gridCol w:w="1878"/>
      </w:tblGrid>
      <w:tr>
        <w:trPr>
          <w:trHeight w:val="7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209415" cy="393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92"/>
        <w:gridCol w:w="3216"/>
        <w:gridCol w:w="1874"/>
      </w:tblGrid>
      <w:tr>
        <w:trPr>
          <w:trHeight w:val="7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压腿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6715" cy="308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88105" cy="358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838575" cy="361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员</w:t>
            </w:r>
            <w:r>
              <w:rPr>
                <w:sz w:val="28"/>
                <w:szCs w:val="28"/>
              </w:rPr>
              <w:t>点名，组织教学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舞蹈《十一点半》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653790" cy="3337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2:00Z</dcterms:created>
  <dc:creator>Administrator</dc:creator>
  <dc:description/>
  <dc:language>en-US</dc:language>
  <cp:lastModifiedBy>Administrator</cp:lastModifiedBy>
  <dcterms:modified xsi:type="dcterms:W3CDTF">2015-01-30T02:33:00Z</dcterms:modified>
  <cp:revision>6</cp:revision>
  <dc:subject/>
  <dc:title>舞蹈           社团活动记录</dc:title>
</cp:coreProperties>
</file>