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授芭蕾舞手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位手—在基本站立要求的基础上，双手在身前下垂，手臂略呈弧形，两臂合成一个圆形，肘关节略用力前顶，手心朝上，两手手指相距一拳，手掌与身体也相距一拳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二位手—保持一位手的形态，两条手臂平平地向上端起，手心对着胸口约第三个纽扣处，使肩到手指有一个下坡度，双肩仍保持一位时的弧度，有一种合抱大树的感觉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三位手—保持二位手的形态，双臂同时向头顶鼻子的上方抬起，手心朝头顶，肘关节略向后用力掰开，双臂仍保持弧形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四位手—手臂三位手位置上，另一臂保持原有形态下降到二位手的位置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五位手—停留在三位手的手臂仍保持不动，下降至二位手的手臂向外向旁扩张出去到正旁稍靠前，肘关节向上抬起，手心向另一侧的斜前，从肩到手指也略有一点坡度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六位手—已打开到旁的手臂保持不动，另一手臂从三位手的位置上，下降到二位的位置上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七位手—原已打开的手臂仍保持不动，下降到二位的手臂向外向旁扩张出去到正旁，此时双臂都到了身旁，严防肘关节下坠，感觉上好象几个人在围抱一棵更大圆周的大树一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3393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1"/>
        <w:gridCol w:w="3337"/>
        <w:gridCol w:w="1950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复习芭蕾舞手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七个手位中一、二、三、七位是不分左右的，四、五、六位是分左右的，区分左右的方法有两种，一是从三位开始，哪只手下降至二位后所形成的四位，那么以后的手位就算是哪一边的，如右手从三位下降到二位形成了四位手，那么顺下来的五位、六位便算右四位、右五位、右六位。反之也一样。第二种区分的方法。则是看四位、五位、六位形成后的一个缺口，缺口朝右就归右边四、五、六位，缺口朝左就归左边四、五、六位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84650" cy="311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76"/>
        <w:gridCol w:w="3168"/>
        <w:gridCol w:w="1785"/>
      </w:tblGrid>
      <w:tr>
        <w:trPr>
          <w:trHeight w:val="7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6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右旁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73525" cy="3042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094"/>
        <w:gridCol w:w="2201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舞蹈组合《我是小海军》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15510" cy="352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12870" cy="3143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右旁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76040" cy="2894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36"/>
        <w:gridCol w:w="3195"/>
        <w:gridCol w:w="1828"/>
      </w:tblGrid>
      <w:tr>
        <w:trPr>
          <w:trHeight w:val="7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压左旁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73525" cy="3042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900805" cy="2913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1:00Z</dcterms:created>
  <dc:creator>Administrator</dc:creator>
  <dc:description/>
  <dc:language>en-US</dc:language>
  <cp:lastModifiedBy>Administrator</cp:lastModifiedBy>
  <dcterms:modified xsi:type="dcterms:W3CDTF">2015-01-30T01:07:00Z</dcterms:modified>
  <cp:revision>23</cp:revision>
  <dc:subject/>
  <dc:title>舞蹈           社团活动记录</dc:title>
</cp:coreProperties>
</file>