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03"/>
        <w:gridCol w:w="3222"/>
        <w:gridCol w:w="1882"/>
      </w:tblGrid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二年级挑选新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定人员后，其余成员解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代本学期的训练时间及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代舞蹈房常规，把杆位置及确定卫生值日表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258310" cy="348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310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39"/>
        <w:gridCol w:w="3172"/>
        <w:gridCol w:w="1586"/>
      </w:tblGrid>
      <w:tr>
        <w:trPr>
          <w:trHeight w:val="6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6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集二舞蹈社团新成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地面基本形体训练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衣服鞋子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勾，绷脚背，要求同上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音乐进行勾，绷脚背组合练习。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勾脚背，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绷脚背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拍后换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左脚勾，右脚绷。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右脚勾，左脚绷。要求同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，学生换衣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76040" cy="289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基本形体训练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定把杆位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授压右前腿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预备：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度面对把杆单手扶把，单背手，小八字脚位。</w:t>
            </w:r>
            <w:r>
              <w:rPr>
                <w:sz w:val="24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绷：指脚背有力地绷提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：指在动作中，主力腿和动力腿的膝盖都必须直立稳定。前压腿：动力腿外开，双腿绷直，身体正对，脊柱拉直，肩线与动力腿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，前压时以胯为轴心，上体保持平直，向动力腿折叠。用前额触脚背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音乐压右前腿：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压下去，</w:t>
            </w:r>
            <w:r>
              <w:rPr>
                <w:sz w:val="24"/>
              </w:rPr>
              <w:t>3,4</w:t>
            </w:r>
            <w:r>
              <w:rPr>
                <w:sz w:val="24"/>
              </w:rPr>
              <w:t>起来。要求同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结束，学生换衣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3011805" cy="2249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663" w:hanging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90"/>
        <w:gridCol w:w="3091"/>
        <w:gridCol w:w="1502"/>
      </w:tblGrid>
      <w:tr>
        <w:trPr>
          <w:trHeight w:val="7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8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，三年级老成员点名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地面练习：勾绷脚背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勾绷脚背不足，跟音乐再来一遍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基本形体训练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确定把杆位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习右前腿</w:t>
            </w:r>
          </w:p>
          <w:p>
            <w:pPr>
              <w:pStyle w:val="Normal"/>
              <w:spacing w:lineRule="auto" w:line="360"/>
              <w:ind w:left="1875" w:hanging="7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，学生换衣服</w:t>
            </w:r>
          </w:p>
          <w:p>
            <w:pPr>
              <w:pStyle w:val="Normal"/>
              <w:spacing w:lineRule="auto" w:line="360"/>
              <w:ind w:left="78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43605" cy="2581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基本形体训练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定把杆位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授压左前腿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预备：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度面对把杆单手扶把，单背手，小八字脚位。</w:t>
            </w:r>
            <w:r>
              <w:rPr>
                <w:sz w:val="24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绷：指脚背有力地绷提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：指在动作中，主力腿和动力腿的膝盖都必须直立稳定。前压腿：动力腿外开，双腿绷直，身体正对，脊柱拉直，肩线与动力腿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，前压时以胯为轴心，上体保持平直，向动力腿折叠。用前额触脚背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音乐压右前腿：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压下去，</w:t>
            </w:r>
            <w:r>
              <w:rPr>
                <w:sz w:val="24"/>
              </w:rPr>
              <w:t>3,4</w:t>
            </w:r>
            <w:r>
              <w:rPr>
                <w:sz w:val="24"/>
              </w:rPr>
              <w:t>起来。要求同上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，学生换衣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418840" cy="255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6:00Z</dcterms:created>
  <dc:creator>user</dc:creator>
  <dc:description/>
  <cp:keywords/>
  <dc:language>en-US</dc:language>
  <cp:lastModifiedBy>Administrator</cp:lastModifiedBy>
  <dcterms:modified xsi:type="dcterms:W3CDTF">2015-01-30T00:51:00Z</dcterms:modified>
  <cp:revision>20</cp:revision>
  <dc:subject/>
  <dc:title>社团活动记录</dc:title>
</cp:coreProperties>
</file>