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 xml:space="preserve">7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2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年级成员点名，组织教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舞蹈《草原小骏马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020820" cy="301244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820" cy="301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2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年级成员点名，组织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草原小骏马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69515" cy="184277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9515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2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年级成员点名，组织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草原小骏马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2469515" cy="184277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9515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2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年级成员点名，组织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草原小骏马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469515" cy="1842770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9515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2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年级成员点名，组织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草原小骏马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3124835" cy="2335530"/>
                  <wp:effectExtent l="0" t="0" r="0" b="0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2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年级成员点名，组织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草原小骏马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69515" cy="1842770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9515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2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年级成员点名，组织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草原小骏马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69515" cy="184277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9515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2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年级成员点名，组织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草原小骏马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76120" cy="1475740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32:00Z</dcterms:created>
  <dc:creator>walkinnet</dc:creator>
  <dc:description/>
  <cp:keywords/>
  <dc:language>en-US</dc:language>
  <cp:lastModifiedBy>Administrator</cp:lastModifiedBy>
  <dcterms:modified xsi:type="dcterms:W3CDTF">2014-06-23T07:57:00Z</dcterms:modified>
  <cp:revision>2</cp:revision>
  <dc:subject/>
  <dc:title>      舞蹈           社团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