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</w:rPr>
              <w:t xml:space="preserve">9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布置本学期任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确定人员名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确定本学期活动时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布置舞蹈房值日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4688800" cy="1844040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0" cy="1844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 xml:space="preserve">6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4688800" cy="1844040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0" cy="1844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24688800" cy="1844040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0" cy="1844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32:00Z</dcterms:created>
  <dc:creator>walkinnet</dc:creator>
  <dc:description/>
  <dc:language>en-US</dc:language>
  <cp:lastModifiedBy>Administrator</cp:lastModifiedBy>
  <dcterms:modified xsi:type="dcterms:W3CDTF">2014-06-23T02:48:40Z</dcterms:modified>
  <cp:revision>9</cp:revision>
  <dc:subject/>
  <dc:title>      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