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4163695" cy="311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年级成员点名，组织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天使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3695" cy="311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3695" cy="311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年级成员点名，组织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天使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4163695" cy="311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3695" cy="3110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年级成员点名，组织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天使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3695" cy="3110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25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3695" cy="3110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6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年级成员点名，组织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天使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163695" cy="3110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07:00Z</dcterms:created>
  <dc:creator>walkinnet</dc:creator>
  <dc:description/>
  <cp:keywords/>
  <dc:language>en-US</dc:language>
  <cp:lastModifiedBy>walkinnet</cp:lastModifiedBy>
  <dcterms:modified xsi:type="dcterms:W3CDTF">2014-01-10T01:40:00Z</dcterms:modified>
  <cp:revision>6</cp:revision>
  <dc:subject/>
  <dc:title>      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