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三年级成员组织开会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交代本学期的训练时间及要求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交代舞蹈房常规，把杆位置及确定卫生值日表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>把杆基本形体训练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压右前腿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Arial" w:hAnsi="Arial" w:cs="Arial"/>
                <w:color w:val="000000"/>
              </w:rPr>
              <w:t>预备：</w:t>
            </w: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ascii="Arial" w:hAnsi="Arial" w:cs="Arial"/>
                <w:color w:val="000000"/>
              </w:rPr>
              <w:t>度面对把杆单手扶把，单背手，小八字脚位。</w:t>
            </w:r>
            <w:r>
              <w:rPr/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</w:rPr>
              <w:t>开、绷、直</w:t>
            </w:r>
            <w:r>
              <w:rPr>
                <w:rFonts w:ascii="Tahoma" w:hAnsi="Tahoma" w:cs="Tahoma"/>
                <w:color w:val="000000"/>
              </w:rPr>
              <w:t>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开：指髋关节向人体两侧外开。腿部运动过程中，从髋关节到膝关节再到腕关节、脚趾尖全部向外转开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color w:val="000000"/>
              </w:rPr>
              <w:t>绷：指脚背有力地绷提。</w:t>
            </w:r>
            <w:r>
              <w:rPr/>
              <w:t>结束，学生换衣服。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color w:val="000000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度，前压时以胯为轴心，上体保持平直，向动力腿折叠。用前额触脚背。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/>
              <w:t>跟音乐压右前腿：</w:t>
            </w:r>
            <w:r>
              <w:rPr/>
              <w:t>1,2</w:t>
            </w:r>
            <w:r>
              <w:rPr/>
              <w:t>压下去，</w:t>
            </w:r>
            <w:r>
              <w:rPr/>
              <w:t>3,4</w:t>
            </w:r>
            <w:r>
              <w:rPr/>
              <w:t>起来。要求开，绷，直。</w:t>
            </w:r>
          </w:p>
          <w:p>
            <w:pPr>
              <w:pStyle w:val="Style15"/>
              <w:rPr/>
            </w:pPr>
            <w:r>
              <w:rPr/>
              <w:t>5.</w:t>
            </w:r>
            <w:r>
              <w:rPr/>
              <w:t>结束，学生换衣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4163695" cy="311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组织开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代本学期的训练时间及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代舞蹈房常规，把杆位置及确定卫生值日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教授舞蹈《天使》动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63695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7:00Z</dcterms:created>
  <dc:creator>Administrator</dc:creator>
  <dc:description/>
  <cp:keywords/>
  <dc:language>en-US</dc:language>
  <cp:lastModifiedBy>walkinnet</cp:lastModifiedBy>
  <dcterms:modified xsi:type="dcterms:W3CDTF">2014-01-10T00:45:00Z</dcterms:modified>
  <cp:revision>5</cp:revision>
  <dc:subject/>
  <dc:title>    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